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糾察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糾察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H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裕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TA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裕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TA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OP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I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綜藝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ORS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綜藝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7-11-19T08:41:00Z</dcterms:modified>
  <cp:revision>726</cp:revision>
  <dc:subject/>
  <dc:title/>
</cp:coreProperties>
</file>