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08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十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主旨：為發展花蓮地區週末休閒活動及籃球運動水準，藉以培養優秀籃球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、財團法人花蓮縣體育發展基金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、花蓮縣體育會籃球委員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花蓮縣立自強國中、花蓮縣立玉里國中</w:t>
      </w:r>
    </w:p>
    <w:p>
      <w:pPr>
        <w:pStyle w:val="Normal"/>
        <w:spacing w:lineRule="exact" w:line="500"/>
        <w:ind w:left="2510" w:right="96" w:hanging="0"/>
        <w:rPr>
          <w:rFonts w:eastAsia="標楷體"/>
          <w:sz w:val="28"/>
        </w:rPr>
      </w:pPr>
      <w:r>
        <w:rPr>
          <w:rFonts w:eastAsia="標楷體"/>
          <w:sz w:val="28"/>
        </w:rPr>
        <w:t>花蓮縣立中正國小、花蓮縣立忠孝國小、更生日報、東方快報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日止，每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自強國中體育館、中正國小活動中心</w:t>
      </w:r>
    </w:p>
    <w:p>
      <w:pPr>
        <w:pStyle w:val="Normal"/>
        <w:spacing w:lineRule="exact" w:line="500"/>
        <w:ind w:left="480" w:firstLine="1960"/>
        <w:rPr>
          <w:rFonts w:eastAsia="標楷體"/>
          <w:sz w:val="28"/>
        </w:rPr>
      </w:pPr>
      <w:r>
        <w:rPr>
          <w:rFonts w:eastAsia="標楷體"/>
          <w:sz w:val="28"/>
        </w:rPr>
        <w:t>忠孝國小籃球場、玉里國中及國小體育館（南區的比賽場地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小女組、國男組、國女組、高中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男子組、高中大專女子組。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小女組、國男組、國女組、高中男子組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大專女子組、大專男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。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標楷體"/>
          <w:sz w:val="28"/>
        </w:rPr>
        <w:t>四、開幕典禮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假自強國中體育館舉行。</w:t>
      </w:r>
    </w:p>
    <w:p>
      <w:pPr>
        <w:pStyle w:val="Normal"/>
        <w:spacing w:lineRule="exact" w:line="500"/>
        <w:ind w:left="2500" w:right="-564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b/>
          <w:sz w:val="28"/>
        </w:rPr>
        <w:t>（無故未參加開幕典禮的球隊將取消本屆所有賽程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太陽體育用品社</w:t>
      </w:r>
      <w:r>
        <w:rPr>
          <w:rFonts w:eastAsia="標楷體"/>
          <w:bCs/>
          <w:sz w:val="28"/>
        </w:rPr>
        <w:t>（黎俊甫）</w:t>
      </w:r>
      <w:r>
        <w:rPr>
          <w:rFonts w:eastAsia="標楷體"/>
          <w:bCs/>
          <w:sz w:val="28"/>
        </w:rPr>
        <w:t>/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55688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21586 </w:t>
      </w:r>
    </w:p>
    <w:p>
      <w:pPr>
        <w:pStyle w:val="Normal"/>
        <w:snapToGrid w:val="false"/>
        <w:spacing w:lineRule="atLeast" w:line="400"/>
        <w:ind w:firstLine="2520"/>
        <w:rPr>
          <w:rFonts w:eastAsia="標楷體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十大書坊</w:t>
      </w:r>
      <w:r>
        <w:rPr>
          <w:rFonts w:eastAsia="標楷體"/>
          <w:bCs/>
          <w:sz w:val="28"/>
        </w:rPr>
        <w:t>（陳建邑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tLeast" w:line="400"/>
        <w:ind w:left="2441" w:firstLine="356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42373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342372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黃仲偉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885316   E-mail: </w:t>
      </w:r>
      <w:hyperlink r:id="rId3">
        <w:r>
          <w:rPr>
            <w:rStyle w:val="InternetLink"/>
            <w:rFonts w:eastAsia="標楷體"/>
            <w:sz w:val="28"/>
          </w:rPr>
          <w:t>hcw5884@yahoo.com.tw</w:t>
        </w:r>
      </w:hyperlink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【南區之所有報名及比賽相關事宜，皆由黃仲偉辦理】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非校隊組不限同ㄧ學校但不可高中組打國中組，每隊可登錄十二人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北區負責人－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負責人－玉里國小黃仲偉</w:t>
      </w:r>
      <w:r>
        <w:rPr>
          <w:rFonts w:eastAsia="標楷體"/>
          <w:sz w:val="28"/>
        </w:rPr>
        <w:t>(0933-998035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九、分區方式：北區－瑞穗（不含）以北在花蓮高工、自強國中比賽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－瑞穗（含）以南在玉里國中或玉里國小比賽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報名費：只有非校隊高中組、非校隊大專組及社會組須繳交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保證金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完成相關賽事後退還保證金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社會組分兩組比賽，總隊數八隊以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需繳交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報名費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十一隊以上須繳交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報名費，十二隊以上須繳交</w:t>
      </w:r>
      <w:r>
        <w:rPr>
          <w:rFonts w:eastAsia="標楷體"/>
          <w:sz w:val="28"/>
        </w:rPr>
        <w:t xml:space="preserve">2,000  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元報名費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一、報名時間：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非校隊大專男子組及社會組則訂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在十大書坊抽籤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五、本辦法如有未盡事宜，另函（電）補充之，修正時亦同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一、高中組（含）以下在開始比賽時，必須有一位學校職員或教練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場，否則不得開始比賽。若計時十分鐘尚無學校職員或教練在場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對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閉幕典禮時間另行電話通知，屆時請各得獎隊伍穿著整齊服裝準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時參加，閉幕典禮於所有球賽結束後舉行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參賽球隊之隊職員意外醫療保險由各隊自行辦理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bCs/>
          <w:sz w:val="32"/>
          <w:szCs w:val="32"/>
        </w:rPr>
        <w:t>可以跨組參賽，例如：國中組報名國中組後再報名高中組，僅限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用在校隊組的球隊，非校隊組不可跨組參賽且每人只能參加一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組別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233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4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TextBody"/>
        <w:ind w:left="-216" w:right="-869" w:hanging="324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TextBody"/>
        <w:ind w:left="-216" w:right="-869" w:hanging="324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0</w:t>
      </w:r>
      <w:r>
        <w:rPr>
          <w:rFonts w:eastAsia="標楷體"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十屆『假日盃』籃球賽報名表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96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321586   </w:t>
      </w:r>
      <w:r>
        <w:rPr>
          <w:rFonts w:cs="標楷體" w:eastAsia="標楷體"/>
          <w:b/>
          <w:bCs/>
          <w:sz w:val="32"/>
          <w:szCs w:val="32"/>
        </w:rPr>
        <w:t>黎俊甫（太陽體育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 xml:space="preserve">03-8342372   </w:t>
      </w:r>
      <w:r>
        <w:rPr>
          <w:rFonts w:cs="標楷體" w:eastAsia="標楷體"/>
          <w:b/>
          <w:bCs/>
          <w:sz w:val="32"/>
          <w:szCs w:val="32"/>
        </w:rPr>
        <w:t>陳建邑（十大書坊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宏名（北區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049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>03-888</w:t>
      </w:r>
      <w:r>
        <w:rPr>
          <w:rFonts w:eastAsia="標楷體"/>
          <w:b/>
          <w:bCs/>
          <w:sz w:val="32"/>
          <w:szCs w:val="32"/>
        </w:rPr>
        <w:t>5316</w:t>
      </w: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黃仲偉（南區報名及聯繫的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一個人在同一個組只能報名一個隊，不可重複報名，若有重複參賽將取消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兩隊所有賽程與成績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可以跨組參賽，例如：國中組報名國中組後再報名高中組，僅限用在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組的球隊，非校隊組不可跨組參賽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hcw5884@yahoo.com.tw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ming</cp:lastModifiedBy>
  <cp:lastPrinted>2007-03-01T15:40:00Z</cp:lastPrinted>
  <dcterms:modified xsi:type="dcterms:W3CDTF">2008-02-06T13:36:00Z</dcterms:modified>
  <cp:revision>45</cp:revision>
  <dc:subject/>
  <dc:title/>
</cp:coreProperties>
</file>