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灌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社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eam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咨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社團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灌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咨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一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偶像團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頭號甜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ro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Pi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ON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白龍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P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一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頭號甜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ON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茶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偶像團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ro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Pi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白龍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混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納尼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混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OP100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eam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納尼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 </cp:lastModifiedBy>
  <cp:lastPrinted>2007-10-17T09:27:00Z</cp:lastPrinted>
  <dcterms:modified xsi:type="dcterms:W3CDTF">2008-03-26T01:29:00Z</dcterms:modified>
  <cp:revision>864</cp:revision>
  <dc:subject/>
  <dc:title/>
</cp:coreProperties>
</file>