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忠孝國小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下雨延期比賽，比賽時間另行通知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忠孝國小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捉狗獵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44"/>
                <w:szCs w:val="44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44"/>
                <w:szCs w:val="44"/>
              </w:rPr>
              <w:t>息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捉狗獵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" w:right="-1054" w:hanging="1079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6"/>
          <w:szCs w:val="36"/>
        </w:rPr>
        <w:t>下雨移至國風國中體育館</w:t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269" w:right="-1054" w:hanging="1349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9</w:t>
      </w:r>
      <w:r>
        <w:rPr>
          <w:rFonts w:eastAsia="標楷體"/>
          <w:b/>
          <w:bCs/>
          <w:sz w:val="32"/>
        </w:rPr>
        <w:t>日（星期六）</w:t>
      </w:r>
      <w:r>
        <w:rPr>
          <w:rFonts w:eastAsia="標楷體"/>
          <w:b/>
          <w:bCs/>
          <w:sz w:val="32"/>
        </w:rPr>
        <w:t xml:space="preserve">          </w:t>
      </w:r>
      <w:r>
        <w:rPr>
          <w:rFonts w:eastAsia="標楷體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 xml:space="preserve">         玉里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right="-1054" w:hanging="91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 xml:space="preserve">日（星期三）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中正國小活動中心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捉狗獵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36"/>
          <w:szCs w:val="36"/>
        </w:rPr>
        <w:t>下雨移至國風國中體育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right="-1054" w:hanging="91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 xml:space="preserve">日（星期三）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下雨延期比賽，比賽時間另行通知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firstLine="36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下雨延期比賽，比賽時間另行通知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 </w:t>
      </w:r>
      <w:r>
        <w:rPr>
          <w:rFonts w:eastAsia="標楷體"/>
          <w:b/>
          <w:bCs/>
          <w:sz w:val="40"/>
        </w:rPr>
        <w:t>中正國小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913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禮</w:t>
            </w:r>
          </w:p>
        </w:tc>
      </w:tr>
    </w:tbl>
    <w:p>
      <w:pPr>
        <w:pStyle w:val="Normal"/>
        <w:ind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 </cp:lastModifiedBy>
  <cp:lastPrinted>2007-10-17T09:27:00Z</cp:lastPrinted>
  <dcterms:modified xsi:type="dcterms:W3CDTF">2008-03-26T13:44:00Z</dcterms:modified>
  <cp:revision>884</cp:revision>
  <dc:subject/>
  <dc:title/>
</cp:coreProperties>
</file>