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自強國中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忠孝國小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忠孝國小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捉狗獵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捉狗獵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" w:right="-1054" w:hanging="1079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灌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Teamwo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3-29T17:46:00Z</cp:lastPrinted>
  <dcterms:modified xsi:type="dcterms:W3CDTF">2008-03-30T14:35:00Z</dcterms:modified>
  <cp:revision>892</cp:revision>
  <dc:subject/>
  <dc:title/>
</cp:coreProperties>
</file>