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" w:right="-1054" w:hanging="1079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忠孝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37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棧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棧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36"/>
          <w:szCs w:val="36"/>
        </w:rPr>
        <w:t>下雨移至國風國中體育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日（星期六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崗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秀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印地安女籃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豐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OB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豐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濱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日（星期六）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秀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林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強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日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3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機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會計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電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電資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咨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應科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新教聯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工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海城餐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社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灌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會計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商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獵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來裡面坐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日）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獵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來裡面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木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企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教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ming</cp:lastModifiedBy>
  <cp:lastPrinted>2008-03-29T17:46:00Z</cp:lastPrinted>
  <dcterms:modified xsi:type="dcterms:W3CDTF">2008-04-07T05:02:00Z</dcterms:modified>
  <cp:revision>905</cp:revision>
  <dc:subject/>
  <dc:title/>
</cp:coreProperties>
</file>