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六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納尼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商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偶像團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OP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elt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商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大木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來裡面坐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疾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六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來裡面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新教聯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牛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獵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弘華砂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日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技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地安女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技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地安女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日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教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大應科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籠琥按摩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7-10-17T09:27:00Z</cp:lastPrinted>
  <dcterms:modified xsi:type="dcterms:W3CDTF">2008-04-23T02:45:00Z</dcterms:modified>
  <cp:revision>947</cp:revision>
  <dc:subject/>
  <dc:title/>
</cp:coreProperties>
</file>