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咨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ON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白龍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P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ON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茶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偶像團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白龍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混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混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4-23T02:47:00Z</dcterms:modified>
  <cp:revision>904</cp:revision>
  <dc:subject/>
  <dc:title/>
</cp:coreProperties>
</file>