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花蓮高工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社高男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22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83432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3360"/>
                          <a:chOff x="0" y="0"/>
                          <a:chExt cx="5829480" cy="83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秀林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華工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萬榮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維高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體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高商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慈濟大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市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星高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205740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台觀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高商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高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教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高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吉安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4114800"/>
                            <a:ext cx="2857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57204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高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玉里高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慈濟高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14228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288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6286680"/>
                            <a:ext cx="295416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572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漢學院</w:t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145584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維高中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57560"/>
                              <a:ext cx="419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914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7150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3440"/>
                              <a:ext cx="1371600" cy="1371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華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36720"/>
                              <a:ext cx="6858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蓮市A</w:t>
                                </w:r>
                              </w:p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344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344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006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006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459pt;height:656.95pt" coordorigin="-180,72" coordsize="9180,13139">
                <v:group id="shape_0" style="position:absolute;left:-180;top:72;width:4500;height:32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080;top:97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241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秀林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7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華工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41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萬榮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87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6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6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95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72;width:4500;height:3240">
                  <v:shape id="shape_0" stroked="t" o:allowincell="f" style="position:absolute;left:5760;top:97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500;top:241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維高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241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高商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87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6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69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95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3312;width:4500;height:3240">
                  <v:shape id="shape_0" stroked="t" o:allowincell="f" style="position:absolute;left:1080;top:421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180;top:565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慈濟大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31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市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65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星高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511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493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493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619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3312;width:4500;height:3240">
                  <v:shape id="shape_0" stroked="t" o:allowincell="f" style="position:absolute;left:5760;top:421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500;top:565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台觀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31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高商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565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高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511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93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4932;width:8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619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6552;width:4500;height:3240">
                  <v:shape id="shape_0" stroked="t" o:allowincell="f" style="position:absolute;left:1080;top:745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180;top:889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教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55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高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889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吉安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835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817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8172;width:8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943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6552;width:4500;height:3240">
                  <v:shape id="shape_0" stroked="t" o:allowincell="f" style="position:absolute;left:5760;top:7453;width:2159;height:186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500;top:889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高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655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玉里高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889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慈濟高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8351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8172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172;width:89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9432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9972;width:4652;height:3238">
                  <v:shape id="shape_0" stroked="f" o:allowincell="f" style="position:absolute;left:2340;top:12312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漢學院</w:t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12265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維高中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10693;width:65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1413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1413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2673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00;top:10513;width:2159;height:21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2340;top:9972;width:107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華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10030;width:1079;height:8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蓮市A</w:t>
                          </w:r>
                        </w:p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153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0513" to="5759,12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10513" to="5759,12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11233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233;width:71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bdr w:val="single" w:sz="4" w:space="0" w:color="000000"/>
        </w:rPr>
        <w:t>預賽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5475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ab/>
      </w:r>
    </w:p>
    <w:p>
      <w:pPr>
        <w:pStyle w:val="Normal"/>
        <w:tabs>
          <w:tab w:val="clear" w:pos="480"/>
          <w:tab w:val="left" w:pos="3420" w:leader="none"/>
          <w:tab w:val="center" w:pos="4365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花蓮高工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社高男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22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68400</wp:posOffset>
                </wp:positionH>
                <wp:positionV relativeFrom="paragraph">
                  <wp:posOffset>-635</wp:posOffset>
                </wp:positionV>
                <wp:extent cx="3416935" cy="6718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671760"/>
                          <a:chOff x="0" y="0"/>
                          <a:chExt cx="3416760" cy="6717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341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76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0" y="439560"/>
                              <a:ext cx="1767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、4名 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22040"/>
                              <a:ext cx="17679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、2名 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116280"/>
                              <a:ext cx="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341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0.05pt;width:269pt;height:52.9pt" coordorigin="1840,-1" coordsize="5380,1058">
                <v:line id="shape_0" from="1840,182" to="7220,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40;top:-1;width:5380;height:1058">
                  <v:shape id="shape_0" stroked="f" o:allowincell="f" style="position:absolute;left:3139;top:691;width:2782;height:36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、4名 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1;top:191;width:2783;height:2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、2名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0,182" to="1840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1,182" to="7221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0,-1" to="4560,1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0,548" to="7220,54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</wp:posOffset>
                </wp:positionV>
                <wp:extent cx="0" cy="914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pt" to="162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0" cy="914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45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161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0</wp:posOffset>
                </wp:positionV>
                <wp:extent cx="0" cy="914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5pt" to="396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0" cy="914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5pt" to="288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371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5pt" to="395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914400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pt;mso-wrap-distance-left:9.05pt;mso-wrap-distance-right:9.05pt;mso-wrap-distance-top:0pt;mso-wrap-distance-bottom:0pt;margin-top:1.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914400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1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767840" cy="186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7pt;mso-wrap-distance-left:9.05pt;mso-wrap-distance-right:9.05pt;mso-wrap-distance-top:0pt;mso-wrap-distance-bottom:0pt;margin-top:5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2115</wp:posOffset>
                </wp:positionH>
                <wp:positionV relativeFrom="paragraph">
                  <wp:posOffset>-1905</wp:posOffset>
                </wp:positionV>
                <wp:extent cx="721995" cy="685165"/>
                <wp:effectExtent l="9525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85080"/>
                          <a:chOff x="0" y="0"/>
                          <a:chExt cx="7221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4280"/>
                            <a:ext cx="5443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-0.15pt;width:56.85pt;height:53.9pt" coordorigin="2649,-3" coordsize="1137,1078">
                <v:line id="shape_0" from="2649,-3" to="2649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7,-3" to="3787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38;top:67;width:856;height:10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9,-3" to="3785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220</wp:posOffset>
                </wp:positionH>
                <wp:positionV relativeFrom="paragraph">
                  <wp:posOffset>-1905</wp:posOffset>
                </wp:positionV>
                <wp:extent cx="721995" cy="685165"/>
                <wp:effectExtent l="9525" t="952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85080"/>
                          <a:chOff x="0" y="0"/>
                          <a:chExt cx="7221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4280"/>
                            <a:ext cx="5443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0.15pt;width:56.8pt;height:53.9pt" coordorigin="372,-3" coordsize="1136,1078">
                <v:line id="shape_0" from="372,-3" to="372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9,-3" to="1509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1;top:67;width:856;height:10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,-3" to="1508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9950</wp:posOffset>
                </wp:positionH>
                <wp:positionV relativeFrom="paragraph">
                  <wp:posOffset>-1905</wp:posOffset>
                </wp:positionV>
                <wp:extent cx="721995" cy="685165"/>
                <wp:effectExtent l="9525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85080"/>
                          <a:chOff x="0" y="0"/>
                          <a:chExt cx="7221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4280"/>
                            <a:ext cx="5443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0.15pt;width:56.85pt;height:53.9pt" coordorigin="7370,-3" coordsize="1137,1078">
                <v:line id="shape_0" from="7370,-3" to="7370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7,-3" to="8507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59;top:67;width:856;height:10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0,-3" to="8506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4055</wp:posOffset>
                </wp:positionH>
                <wp:positionV relativeFrom="paragraph">
                  <wp:posOffset>-1905</wp:posOffset>
                </wp:positionV>
                <wp:extent cx="721995" cy="685165"/>
                <wp:effectExtent l="9525" t="9525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85080"/>
                          <a:chOff x="0" y="0"/>
                          <a:chExt cx="7221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4280"/>
                            <a:ext cx="54432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-0.15pt;width:56.8pt;height:53.9pt" coordorigin="5093,-3" coordsize="1136,1078">
                <v:line id="shape_0" from="5093,-3" to="5093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0,-3" to="6230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82;top:67;width:856;height:10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-3" to="6229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center" w:pos="4365" w:leader="none"/>
          <w:tab w:val="left" w:pos="693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3730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13655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4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5895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15820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1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9925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97835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2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7760</wp:posOffset>
                </wp:positionH>
                <wp:positionV relativeFrom="paragraph">
                  <wp:posOffset>89535</wp:posOffset>
                </wp:positionV>
                <wp:extent cx="525145" cy="9601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5.6pt;mso-wrap-distance-left:9.05pt;mso-wrap-distance-right:9.05pt;mso-wrap-distance-top:0pt;mso-wrap-distance-bottom:0pt;margin-top:7.0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花蓮高工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社高女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971800" cy="2058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8840"/>
                          <a:chOff x="0" y="0"/>
                          <a:chExt cx="297180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0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0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20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205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205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87880"/>
                                      <a:ext cx="685800" cy="57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960" w:leader="none"/>
                                            <w:tab w:val="left" w:pos="2160" w:leader="none"/>
                                          </w:tabs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東華大學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960" w:leader="none"/>
                                            <w:tab w:val="left" w:pos="2160" w:leader="none"/>
                                          </w:tabs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1371600" cy="176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1371600" cy="118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0"/>
                                        <a:ext cx="685800" cy="57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花蓮女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1487880"/>
                                    <a:ext cx="685800" cy="57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慈濟學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1257480"/>
                                  <a:ext cx="4190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60" w:leader="none"/>
                                        <w:tab w:val="left" w:pos="216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10292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2160" w:leader="none"/>
                                    </w:tabs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029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82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234pt;height:162.1pt" coordorigin="-180,72" coordsize="4680,3242">
                <v:group id="shape_0" style="position:absolute;left:-180;top:72;width:4680;height:3242">
                  <v:group id="shape_0" style="position:absolute;left:-180;top:72;width:4680;height:3242">
                    <v:group id="shape_0" style="position:absolute;left:-180;top:72;width:4680;height:3242">
                      <v:group id="shape_0" style="position:absolute;left:-180;top:72;width:4680;height:3242">
                        <v:group id="shape_0" style="position:absolute;left:-180;top:72;width:3420;height:3242">
                          <v:shape id="shape_0" stroked="f" o:allowincell="f" style="position:absolute;left:-180;top:2415;width:1079;height:898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2160" w:leader="none"/>
                                    </w:tabs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tabs>
                                      <w:tab w:val="left" w:pos="960" w:leader="none"/>
                                      <w:tab w:val="left" w:pos="2160" w:leader="none"/>
                                    </w:tabs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80;top:72;width:2160;height:2772">
                            <v:shape id="shape_0" stroked="t" o:allowincell="f" style="position:absolute;left:1080;top:976;width:2159;height:1867;mso-wrap-style:none;v-text-anchor:middle" type="_x0000_t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stroked="f" o:allowincell="f" style="position:absolute;left:1620;top:72;width:1079;height:8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花蓮女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420;top:2415;width:1079;height:8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慈濟學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800;top:2052;width:659;height:53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0;top:1693;width:53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96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0;top:1693;width:539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2953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85800" cy="5708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12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高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1371600" cy="1186180"/>
                <wp:effectExtent l="16510" t="19050" r="1778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.6pt;width:107.95pt;height:93.3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387985</wp:posOffset>
                </wp:positionV>
                <wp:extent cx="419100" cy="342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95pt;mso-wrap-distance-left:9.05pt;mso-wrap-distance-right:9.05pt;mso-wrap-distance-top:0pt;mso-wrap-distance-bottom:0pt;margin-top:30.55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5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5708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慈濟高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12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慈濟高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</wp:posOffset>
                </wp:positionV>
                <wp:extent cx="685800" cy="5708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漢學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0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漢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388620</wp:posOffset>
                </wp:positionV>
                <wp:extent cx="0" cy="18796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0.6pt" to="218.9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0" cy="751205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89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0" cy="75120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pt" to="358.05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341693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35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128905</wp:posOffset>
                </wp:positionV>
                <wp:extent cx="1767840" cy="3016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75pt;mso-wrap-distance-left:9.05pt;mso-wrap-distance-right:9.05pt;mso-wrap-distance-top:0pt;mso-wrap-distance-bottom:0pt;margin-top:10.1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422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55pt" to="42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283.8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163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24.0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64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.55pt" to="163.2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41693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5pt" to="358pt,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0</wp:posOffset>
                </wp:positionV>
                <wp:extent cx="1767205" cy="3752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55pt;mso-wrap-distance-left:9.05pt;mso-wrap-distance-right:9.05pt;mso-wrap-distance-top:0pt;mso-wrap-distance-bottom:0pt;margin-top:14.5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895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2.85pt" to="283.8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85pt" to="423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2.85pt" to="24.0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.85pt" to="163.2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71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417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9280" cy="34036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9280" cy="3086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178435</wp:posOffset>
                </wp:positionV>
                <wp:extent cx="589280" cy="3244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55pt;mso-wrap-distance-left:9.05pt;mso-wrap-distance-right:9.05pt;mso-wrap-distance-top:0pt;mso-wrap-distance-bottom:0pt;margin-top:14.05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589280" cy="3086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5.3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自強國中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國中男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971800" cy="2057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spPr>
                          <a:xfrm>
                            <a:off x="80028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國中B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強國中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234pt;height:162pt" coordorigin="4320,72" coordsize="4680,3240">
                <v:shape id="shape_0" stroked="t" o:allowincell="f" style="position:absolute;left:5580;top:97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320;top:241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國中B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強國中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87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95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43200" cy="2057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68580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國中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16pt;height:162pt" coordorigin="0,72" coordsize="4320,3240">
                <v:shape id="shape_0" stroked="t" o:allowincell="f" style="position:absolute;left:1080;top:97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國中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87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5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743200" cy="1829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9520"/>
                          <a:chOff x="0" y="0"/>
                          <a:chExt cx="274320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崗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宜昌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44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仁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國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6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6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45pt;width:216pt;height:144.05pt" coordorigin="4860,249" coordsize="4320,2881">
                <v:shape id="shape_0" stroked="f" o:allowincell="f" style="position:absolute;left:4860;top:2230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30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宜昌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90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10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10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70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0;top:610;width:2159;height:2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860;top:249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仁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49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國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0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10" to="8099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610" to="8099,27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40;top:1330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30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743200" cy="2057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68580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榮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強國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216pt;height:162pt" coordorigin="180,72" coordsize="4320,3240">
                <v:shape id="shape_0" stroked="t" o:allowincell="f" style="position:absolute;left:1260;top:97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8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榮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強國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7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5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75" w:leader="none"/>
          <w:tab w:val="left" w:pos="6255" w:leader="none"/>
          <w:tab w:val="left" w:pos="77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0030</wp:posOffset>
                </wp:positionH>
                <wp:positionV relativeFrom="paragraph">
                  <wp:posOffset>388620</wp:posOffset>
                </wp:positionV>
                <wp:extent cx="0" cy="18796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0.6pt" to="218.9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0" cy="751205"/>
                <wp:effectExtent l="10160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89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0" cy="751205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pt" to="358.05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341693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35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185</wp:posOffset>
                </wp:positionH>
                <wp:positionV relativeFrom="paragraph">
                  <wp:posOffset>128905</wp:posOffset>
                </wp:positionV>
                <wp:extent cx="1767840" cy="3016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75pt;mso-wrap-distance-left:9.05pt;mso-wrap-distance-right:9.05pt;mso-wrap-distance-top:0pt;mso-wrap-distance-bottom:0pt;margin-top:10.1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422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55pt" to="42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283.8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163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24.0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264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.55pt" to="163.2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41693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5pt" to="358pt,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0</wp:posOffset>
                </wp:positionV>
                <wp:extent cx="1767205" cy="3752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55pt;mso-wrap-distance-left:9.05pt;mso-wrap-distance-right:9.05pt;mso-wrap-distance-top:0pt;mso-wrap-distance-bottom:0pt;margin-top:14.5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2.85pt" to="283.8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85pt" to="423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2.85pt" to="24.0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2640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.85pt" to="163.2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71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417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9280" cy="34036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9280" cy="3086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178435</wp:posOffset>
                </wp:positionV>
                <wp:extent cx="589280" cy="32448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55pt;mso-wrap-distance-left:9.05pt;mso-wrap-distance-right:9.05pt;mso-wrap-distance-top:0pt;mso-wrap-distance-bottom:0pt;margin-top:14.05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589280" cy="30861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5.3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自強國中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國中女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71800" cy="2057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spPr>
                          <a:xfrm>
                            <a:off x="80028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仁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崗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國中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34pt;height:162pt" coordorigin="0,72" coordsize="4680,3240">
                <v:shape id="shape_0" stroked="t" o:allowincell="f" style="position:absolute;left:1260;top:97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仁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41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國中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7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5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971800" cy="2057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spPr>
                          <a:xfrm>
                            <a:off x="80028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濱國中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34pt;height:162pt" coordorigin="4680,72" coordsize="4680,3240">
                <v:shape id="shape_0" stroked="t" o:allowincell="f" style="position:absolute;left:5940;top:97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680;top:241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豐濱國中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2;width:1079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4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87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92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5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371600" cy="1186180"/>
                <wp:effectExtent l="16510" t="19050" r="1778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6pt;width:107.95pt;height:93.3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685800" cy="57086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273685</wp:posOffset>
                </wp:positionV>
                <wp:extent cx="419100" cy="34226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95pt;mso-wrap-distance-left:9.05pt;mso-wrap-distance-right:9.05pt;mso-wrap-distance-top:0pt;mso-wrap-distance-bottom:0pt;margin-top:21.5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685800" cy="57086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城國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0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城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685800" cy="57086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0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風國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13716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6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137160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69.95pt,1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137160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69.95pt,12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2700</wp:posOffset>
                </wp:positionH>
                <wp:positionV relativeFrom="paragraph">
                  <wp:posOffset>274955</wp:posOffset>
                </wp:positionV>
                <wp:extent cx="419100" cy="34226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95pt;mso-wrap-distance-left:9.05pt;mso-wrap-distance-right:9.05pt;mso-wrap-distance-top:0pt;mso-wrap-distance-bottom:0pt;margin-top:21.6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342900" cy="2286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342900" cy="2286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685800" cy="57086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安國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21.6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吉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685800" cy="57086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平和國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21.6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平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4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685800" cy="57086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21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0030</wp:posOffset>
                </wp:positionH>
                <wp:positionV relativeFrom="paragraph">
                  <wp:posOffset>388620</wp:posOffset>
                </wp:positionV>
                <wp:extent cx="0" cy="187960"/>
                <wp:effectExtent l="9525" t="0" r="101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0.6pt" to="218.9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0" cy="751205"/>
                <wp:effectExtent l="10160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89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0" cy="751205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pt" to="358.05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341693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35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185</wp:posOffset>
                </wp:positionH>
                <wp:positionV relativeFrom="paragraph">
                  <wp:posOffset>128905</wp:posOffset>
                </wp:positionV>
                <wp:extent cx="1767840" cy="30162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75pt;mso-wrap-distance-left:9.05pt;mso-wrap-distance-right:9.05pt;mso-wrap-distance-top:0pt;mso-wrap-distance-bottom:0pt;margin-top:10.1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422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55pt" to="42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283.8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163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24.0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.55pt" to="163.2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41693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5pt" to="358pt,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0</wp:posOffset>
                </wp:positionV>
                <wp:extent cx="1767205" cy="375285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55pt;mso-wrap-distance-left:9.05pt;mso-wrap-distance-right:9.05pt;mso-wrap-distance-top:0pt;mso-wrap-distance-bottom:0pt;margin-top:14.5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4895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2.85pt" to="283.8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85pt" to="423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35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2.85pt" to="24.0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2640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.85pt" to="163.2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471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417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9280" cy="34036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9280" cy="30861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8670</wp:posOffset>
                </wp:positionH>
                <wp:positionV relativeFrom="paragraph">
                  <wp:posOffset>178435</wp:posOffset>
                </wp:positionV>
                <wp:extent cx="589280" cy="32448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55pt;mso-wrap-distance-left:9.05pt;mso-wrap-distance-right:9.05pt;mso-wrap-distance-top:0pt;mso-wrap-distance-bottom:0pt;margin-top:14.05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589280" cy="30861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5.3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中正國小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國小男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247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743200" cy="18294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9520"/>
                          <a:chOff x="0" y="0"/>
                          <a:chExt cx="274320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卓溪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44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鄉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鄉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216pt;height:144.1pt" coordorigin="180,72" coordsize="4320,2882">
                <v:shape id="shape_0" stroked="f" o:allowincell="f" style="position:absolute;left:180;top:205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5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卓溪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13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33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3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93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60;top:433;width:2159;height:2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80;top:7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3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33" to="3419,2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433" to="3419,25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41;top:115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5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371600" cy="13716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.6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371600" cy="137160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404.95pt,1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371600" cy="1371600"/>
                <wp:effectExtent l="6985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404.95pt,1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389255</wp:posOffset>
                </wp:positionV>
                <wp:extent cx="419100" cy="34226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95pt;mso-wrap-distance-left:9.05pt;mso-wrap-distance-right:9.05pt;mso-wrap-distance-top:0pt;mso-wrap-distance-bottom:0pt;margin-top:30.6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685800" cy="570865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里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玉里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685800" cy="57086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秀林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秀林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2286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</wp:posOffset>
                </wp:positionV>
                <wp:extent cx="342900" cy="2286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389255</wp:posOffset>
                </wp:positionV>
                <wp:extent cx="685800" cy="570865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0.6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389255</wp:posOffset>
                </wp:positionV>
                <wp:extent cx="685800" cy="570865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城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30.6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城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0030</wp:posOffset>
                </wp:positionH>
                <wp:positionV relativeFrom="paragraph">
                  <wp:posOffset>388620</wp:posOffset>
                </wp:positionV>
                <wp:extent cx="0" cy="187960"/>
                <wp:effectExtent l="9525" t="0" r="1016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0.6pt" to="218.9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0" cy="751205"/>
                <wp:effectExtent l="10160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89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0" cy="75120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pt" to="358.05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341693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35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8185</wp:posOffset>
                </wp:positionH>
                <wp:positionV relativeFrom="paragraph">
                  <wp:posOffset>128905</wp:posOffset>
                </wp:positionV>
                <wp:extent cx="1767840" cy="301625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75pt;mso-wrap-distance-left:9.05pt;mso-wrap-distance-right:9.05pt;mso-wrap-distance-top:0pt;mso-wrap-distance-bottom:0pt;margin-top:10.1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422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55pt" to="42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283.8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163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24.0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7264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.55pt" to="163.2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416935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5pt" to="358pt,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0</wp:posOffset>
                </wp:positionV>
                <wp:extent cx="1767205" cy="375285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55pt;mso-wrap-distance-left:9.05pt;mso-wrap-distance-right:9.05pt;mso-wrap-distance-top:0pt;mso-wrap-distance-bottom:0pt;margin-top:14.5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4895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2.85pt" to="283.8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85pt" to="423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5435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2.85pt" to="24.0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2640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.85pt" to="163.2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471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417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9280" cy="34036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9280" cy="30861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8670</wp:posOffset>
                </wp:positionH>
                <wp:positionV relativeFrom="paragraph">
                  <wp:posOffset>178435</wp:posOffset>
                </wp:positionV>
                <wp:extent cx="589280" cy="324485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55pt;mso-wrap-distance-left:9.05pt;mso-wrap-distance-right:9.05pt;mso-wrap-distance-top:0pt;mso-wrap-distance-bottom:0pt;margin-top:14.05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589280" cy="30861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5.3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花蓮縣社區暨全民聯合運動會籃球錦標賽賽程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3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/29</w:t>
        <w:tab/>
      </w:r>
      <w:r>
        <w:rPr>
          <w:rFonts w:ascii="標楷體" w:hAnsi="標楷體" w:cs="標楷體" w:eastAsia="標楷體"/>
          <w:sz w:val="28"/>
          <w:szCs w:val="28"/>
        </w:rPr>
        <w:t>比賽地點：中正國小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國小女子組—籃球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共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隊，取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2743200" cy="1829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9520"/>
                          <a:chOff x="0" y="0"/>
                          <a:chExt cx="274320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穗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84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安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44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鄉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卓溪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932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6pt;width:216pt;height:144.1pt" coordorigin="4320,612" coordsize="4320,2882">
                <v:shape id="shape_0" stroked="f" o:allowincell="f" style="position:absolute;left:4320;top:259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穗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9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安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153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7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7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33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0;top:973;width:2159;height:2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20;top:6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鄉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1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卓溪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13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973" to="7559,3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973" to="7559,31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80;top:169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9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743200" cy="20574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685800" y="572040"/>
                            <a:ext cx="1371600" cy="118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林鄉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422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216pt;height:162pt" coordorigin="-180,252" coordsize="4320,3240">
                <v:shape id="shape_0" stroked="t" o:allowincell="f" style="position:absolute;left:900;top:1153;width:2159;height:1867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-180;top:259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林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2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93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051;width:65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7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73;width:5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32;width:7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216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60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0030</wp:posOffset>
                </wp:positionH>
                <wp:positionV relativeFrom="paragraph">
                  <wp:posOffset>388620</wp:posOffset>
                </wp:positionV>
                <wp:extent cx="0" cy="187960"/>
                <wp:effectExtent l="9525" t="0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0.6pt" to="218.9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0" cy="751205"/>
                <wp:effectExtent l="10160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89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7235</wp:posOffset>
                </wp:positionH>
                <wp:positionV relativeFrom="paragraph">
                  <wp:posOffset>119380</wp:posOffset>
                </wp:positionV>
                <wp:extent cx="0" cy="751205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.4pt" to="358.05pt,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341693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9.4pt" to="35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8185</wp:posOffset>
                </wp:positionH>
                <wp:positionV relativeFrom="paragraph">
                  <wp:posOffset>128905</wp:posOffset>
                </wp:positionV>
                <wp:extent cx="1767840" cy="301625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3.75pt;mso-wrap-distance-left:9.05pt;mso-wrap-distance-right:9.05pt;mso-wrap-distance-top:0pt;mso-wrap-distance-bottom:0pt;margin-top:10.15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422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55pt" to="42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489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2.55pt" to="283.8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176720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163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5435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2.55pt" to="24.0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2640</wp:posOffset>
                </wp:positionH>
                <wp:positionV relativeFrom="paragraph">
                  <wp:posOffset>413385</wp:posOffset>
                </wp:positionV>
                <wp:extent cx="0" cy="375920"/>
                <wp:effectExtent l="9525" t="0" r="1016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2.55pt" to="163.2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3416935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95pt" to="358pt,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0</wp:posOffset>
                </wp:positionV>
                <wp:extent cx="1767205" cy="37528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名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9.55pt;mso-wrap-distance-left:9.05pt;mso-wrap-distance-right:9.05pt;mso-wrap-distance-top:0pt;mso-wrap-distance-bottom:0pt;margin-top:14.5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名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4895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2.85pt" to="283.8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85pt" to="423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5435</wp:posOffset>
                </wp:positionH>
                <wp:positionV relativeFrom="paragraph">
                  <wp:posOffset>290195</wp:posOffset>
                </wp:positionV>
                <wp:extent cx="0" cy="751205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2.85pt" to="24.0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2640</wp:posOffset>
                </wp:positionH>
                <wp:positionV relativeFrom="paragraph">
                  <wp:posOffset>290195</wp:posOffset>
                </wp:positionV>
                <wp:extent cx="0" cy="751205"/>
                <wp:effectExtent l="1016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2.85pt" to="163.2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471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4175</wp:posOffset>
                </wp:positionH>
                <wp:positionV relativeFrom="paragraph">
                  <wp:posOffset>102235</wp:posOffset>
                </wp:positionV>
                <wp:extent cx="706755" cy="75184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9.2pt;mso-wrap-distance-left:9.05pt;mso-wrap-distance-right:9.05pt;mso-wrap-distance-top:0pt;mso-wrap-distance-bottom:0pt;margin-top:8.05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9280" cy="34036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8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89280" cy="30861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8670</wp:posOffset>
                </wp:positionH>
                <wp:positionV relativeFrom="paragraph">
                  <wp:posOffset>178435</wp:posOffset>
                </wp:positionV>
                <wp:extent cx="589280" cy="324485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55pt;mso-wrap-distance-left:9.05pt;mso-wrap-distance-right:9.05pt;mso-wrap-distance-top:0pt;mso-wrap-distance-bottom:0pt;margin-top:14.05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5720</wp:posOffset>
                </wp:positionH>
                <wp:positionV relativeFrom="paragraph">
                  <wp:posOffset>194310</wp:posOffset>
                </wp:positionV>
                <wp:extent cx="589280" cy="30861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3pt;mso-wrap-distance-left:9.05pt;mso-wrap-distance-right:9.05pt;mso-wrap-distance-top:0pt;mso-wrap-distance-bottom:0pt;margin-top:15.3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eastAsia="Gungsuh" w:cs="Lucida Console"/>
      </w:rPr>
    </w:pPr>
    <w:r>
      <w:rPr>
        <w:rFonts w:eastAsia="Gungsuh" w:cs="Lucida Console" w:ascii="Lucida Console" w:hAnsi="Lucida Conso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超研澤中黑;Arial Unicode MS" w:hAnsi="超研澤中黑;Arial Unicode MS" w:eastAsia="超研澤中黑;Arial Unicode MS"/>
      </w:rPr>
      <w:t>籃球</w:t>
    </w:r>
    <w:r>
      <w:rPr>
        <w:rFonts w:ascii="細明體;MingLiU" w:hAnsi="細明體;MingLiU" w:cs="細明體;MingLiU" w:eastAsia="細明體;MingLiU"/>
      </w:rPr>
      <w:t xml:space="preserve">                                                                              </w:t>
    </w:r>
    <w:r>
      <w:rPr>
        <w:rFonts w:ascii="超研澤中黑;Arial Unicode MS" w:hAnsi="超研澤中黑;Arial Unicode MS" w:eastAsia="超研澤中黑;Arial Unicode MS"/>
      </w:rPr>
      <w:t>籃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1:00Z</dcterms:created>
  <dc:creator>user</dc:creator>
  <dc:description/>
  <cp:keywords/>
  <dc:language>en-US</dc:language>
  <cp:lastModifiedBy>MAX</cp:lastModifiedBy>
  <dcterms:modified xsi:type="dcterms:W3CDTF">2008-05-01T06:12:00Z</dcterms:modified>
  <cp:revision>47</cp:revision>
  <dc:subject/>
  <dc:title>97年全國身心障礙國民運動會肢障網球錦標賽</dc:title>
</cp:coreProperties>
</file>