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7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納尼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岸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偶像團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OP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木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來裡面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獵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姬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教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應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籠琥按摩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05-07T15:10:00Z</dcterms:modified>
  <cp:revision>961</cp:revision>
  <dc:subject/>
  <dc:title/>
</cp:coreProperties>
</file>