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ro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Pi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op1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美聚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美聚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8-05-07T15:11:00Z</dcterms:modified>
  <cp:revision>972</cp:revision>
  <dc:subject/>
  <dc:title/>
</cp:coreProperties>
</file>