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snapToGrid w:val="false"/>
        <w:spacing w:lineRule="atLeast" w:line="240"/>
        <w:ind w:left="-1" w:right="-1054" w:hanging="1079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一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教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1054" w:hanging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隊伍名稱在前請穿著淺色球衣，隊伍名稱在後請穿著深色球衣</w:t>
      </w:r>
    </w:p>
    <w:p>
      <w:pPr>
        <w:pStyle w:val="Normal"/>
        <w:ind w:right="-1054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snapToGrid w:val="false"/>
        <w:spacing w:lineRule="atLeast" w:line="240"/>
        <w:ind w:left="-1" w:right="-1054" w:hanging="1079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二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鄉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鄉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卓溪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鄉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鄉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玉里鎮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鄉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卓溪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瑞穗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鄉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鄉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卓溪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玉里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鄉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鄉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1054" w:hanging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隊伍名稱在前請穿著淺色球衣，隊伍名稱在後請穿著深色球衣</w:t>
      </w:r>
    </w:p>
    <w:p>
      <w:pPr>
        <w:pStyle w:val="Normal"/>
        <w:ind w:right="-1054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snapToGrid w:val="false"/>
        <w:spacing w:lineRule="atLeast" w:line="240"/>
        <w:ind w:left="-1" w:right="-1054" w:hanging="1079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二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教大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1054" w:hanging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隊伍名稱在前請穿著淺色球衣，隊伍名稱在後請穿著深色球衣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  <w:szCs w:val="32"/>
        </w:rPr>
      </w:pPr>
      <w:r>
        <w:rPr>
          <w:rFonts w:eastAsia="標楷體"/>
          <w:b/>
          <w:bCs/>
          <w:sz w:val="40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snapToGrid w:val="false"/>
        <w:spacing w:lineRule="atLeast" w:line="240"/>
        <w:ind w:left="-1" w:right="-1054" w:hanging="1079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二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化仁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平和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萬榮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平和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化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1054" w:hanging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隊伍名稱在前請穿著淺色球衣，隊伍名稱在後請穿著深色球衣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snapToGrid w:val="false"/>
        <w:spacing w:lineRule="atLeast" w:line="240"/>
        <w:ind w:left="-1" w:right="-1054" w:hanging="1079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二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化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化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1054" w:hanging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隊伍名稱在前請穿著淺色球衣，隊伍名稱在後請穿著深色球衣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snapToGrid w:val="false"/>
        <w:spacing w:lineRule="atLeast" w:line="240"/>
        <w:ind w:left="-1" w:right="-1054" w:hanging="1079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三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鄉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鄉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瑞穗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卓溪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鄉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卓溪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鄉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鄉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玉里鎮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鄉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卓溪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瑞穗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鄉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玉里鎮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鄉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玉里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1054" w:hanging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隊伍名稱在前請穿著淺色球衣，隊伍名稱在後請穿著深色球衣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snapToGrid w:val="false"/>
        <w:spacing w:lineRule="atLeast" w:line="240"/>
        <w:ind w:left="-1" w:right="-1054" w:hanging="1079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三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化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1054" w:hanging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隊伍名稱在前請穿著淺色球衣，隊伍名稱在後請穿著深色球衣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  <w:szCs w:val="32"/>
        </w:rPr>
      </w:pPr>
      <w:r>
        <w:rPr>
          <w:rFonts w:eastAsia="標楷體"/>
          <w:b/>
          <w:bCs/>
          <w:sz w:val="40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snapToGrid w:val="false"/>
        <w:spacing w:lineRule="atLeast" w:line="240"/>
        <w:ind w:left="-1" w:right="-1054" w:hanging="1079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三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萬榮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平和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萬榮鄉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1054" w:hanging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隊伍名稱在前請穿著淺色球衣，隊伍名稱在後請穿著深色球衣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  <w:szCs w:val="32"/>
        </w:rPr>
      </w:pPr>
      <w:r>
        <w:rPr>
          <w:rFonts w:eastAsia="標楷體"/>
          <w:b/>
          <w:bCs/>
          <w:sz w:val="40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snapToGrid w:val="false"/>
        <w:spacing w:lineRule="atLeast" w:line="240"/>
        <w:ind w:left="-1" w:right="-1054" w:hanging="1079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四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鄉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玉里鎮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鄉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卓溪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鄉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玉里鎮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卓溪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1054" w:hanging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隊伍名稱在前請穿著淺色球衣，隊伍名稱在後請穿著深色球衣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  <w:szCs w:val="32"/>
        </w:rPr>
      </w:pPr>
      <w:r>
        <w:rPr>
          <w:rFonts w:eastAsia="標楷體"/>
          <w:b/>
          <w:bCs/>
          <w:sz w:val="40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snapToGrid w:val="false"/>
        <w:spacing w:lineRule="atLeast" w:line="240"/>
        <w:ind w:left="-1" w:right="-1054" w:hanging="1079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四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萬榮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萬榮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1054" w:hanging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隊伍名稱在前請穿著淺色球衣，隊伍名稱在後請穿著深色球衣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  <w:szCs w:val="32"/>
        </w:rPr>
      </w:pPr>
      <w:r>
        <w:rPr>
          <w:rFonts w:eastAsia="標楷體"/>
          <w:b/>
          <w:bCs/>
          <w:sz w:val="40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snapToGrid w:val="false"/>
        <w:spacing w:lineRule="atLeast" w:line="240"/>
        <w:ind w:left="-1" w:right="-1054" w:hanging="1079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四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1054" w:hanging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隊伍名稱在前請穿著淺色球衣，隊伍名稱在後請穿著深色球衣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  <w:szCs w:val="32"/>
        </w:rPr>
      </w:pPr>
      <w:r>
        <w:rPr>
          <w:rFonts w:eastAsia="標楷體"/>
          <w:b/>
          <w:bCs/>
          <w:sz w:val="40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bullet"/>
      <w:lvlText w:val="※"/>
      <w:lvlJc w:val="left"/>
      <w:pPr>
        <w:ind w:left="72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02:00Z</dcterms:created>
  <dc:creator>陳宏名</dc:creator>
  <dc:description/>
  <cp:keywords/>
  <dc:language>en-US</dc:language>
  <cp:lastModifiedBy>ming</cp:lastModifiedBy>
  <cp:lastPrinted>2008-05-05T23:37:00Z</cp:lastPrinted>
  <dcterms:modified xsi:type="dcterms:W3CDTF">2008-05-29T14:34:00Z</dcterms:modified>
  <cp:revision>83</cp:revision>
  <dc:subject/>
  <dc:title>賽     程     表</dc:title>
</cp:coreProperties>
</file>