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-7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-7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二屆主委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7-7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-7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高中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49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生活美學盃三對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高中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4-8/8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2-8/17</w:t>
            </w:r>
            <w:r>
              <w:rPr>
                <w:rFonts w:ascii="標楷體" w:hAnsi="標楷體" w:cs="標楷體" w:eastAsia="標楷體"/>
                <w:sz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</w:rPr>
              <w:t>屆王母盃籃球賽暨第五屆菁英盃全國高中甲組籃球邀請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6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2</w:t>
            </w:r>
            <w:r>
              <w:rPr>
                <w:rFonts w:ascii="標楷體" w:hAnsi="標楷體" w:cs="標楷體" w:eastAsia="標楷體"/>
                <w:sz w:val="26"/>
              </w:rPr>
              <w:t>日縣長盃公職人員趣味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18-8/22</w:t>
            </w:r>
            <w:r>
              <w:rPr>
                <w:rFonts w:ascii="標楷體" w:hAnsi="標楷體" w:cs="標楷體" w:eastAsia="標楷體"/>
                <w:sz w:val="26"/>
              </w:rPr>
              <w:t>日國、高中籃球選手訓練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4-7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小籃球夏令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3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屆假日盃籃球賽開始報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稅務盃三對三鬥牛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-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議長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5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9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-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籃球裁判講習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蛋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四屆菁英盃全國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錦標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ming</cp:lastModifiedBy>
  <cp:lastPrinted>2007-02-13T10:00:00Z</cp:lastPrinted>
  <dcterms:modified xsi:type="dcterms:W3CDTF">2008-06-22T15:24:00Z</dcterms:modified>
  <cp:revision>86</cp:revision>
  <dc:subject/>
  <dc:title>國立花蓮高商八十九學年度第二學期行事曆</dc:title>
</cp:coreProperties>
</file>