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四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球委員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班尼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OON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恕－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恕－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魯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班尼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五） 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尬騎哪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E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咖啡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恕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－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尬騎哪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E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咖啡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魯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五） 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砲台山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OON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班尼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警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球委員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砲台山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恕－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班尼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OON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警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班尼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球委員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社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07-06T11:14:00Z</dcterms:modified>
  <cp:revision>1005</cp:revision>
  <dc:subject/>
  <dc:title/>
</cp:coreProperties>
</file>