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2008 </w:t>
      </w:r>
      <w:r>
        <w:rPr>
          <w:rFonts w:ascii="標楷體" w:hAnsi="標楷體" w:cs="標楷體" w:eastAsia="標楷體"/>
          <w:sz w:val="48"/>
          <w:szCs w:val="48"/>
        </w:rPr>
        <w:t>第五屆 菁英</w:t>
      </w:r>
      <w:r>
        <w:rPr/>
        <w:t>盃籃球邀請賽志工報名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70"/>
        <w:gridCol w:w="2042"/>
        <w:gridCol w:w="120"/>
        <w:gridCol w:w="2280"/>
      </w:tblGrid>
      <w:tr>
        <w:trPr>
          <w:trHeight w:val="7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□不需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兩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張浮貼）</w:t>
            </w:r>
          </w:p>
        </w:tc>
      </w:tr>
      <w:tr>
        <w:trPr>
          <w:trHeight w:val="8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：（  ）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：                  電話：          －</w:t>
            </w:r>
          </w:p>
        </w:tc>
      </w:tr>
      <w:tr>
        <w:trPr>
          <w:trHeight w:val="71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 素</w:t>
            </w:r>
          </w:p>
        </w:tc>
      </w:tr>
      <w:tr>
        <w:trPr>
          <w:trHeight w:val="55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二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4:30      □ 14:00~21:00</w:t>
            </w:r>
          </w:p>
        </w:tc>
      </w:tr>
      <w:tr>
        <w:trPr>
          <w:trHeight w:val="5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三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4:30      □ 14:00~21:00</w:t>
            </w:r>
          </w:p>
        </w:tc>
      </w:tr>
      <w:tr>
        <w:trPr>
          <w:trHeight w:val="53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四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4:30      □ 14:00~21:00</w:t>
            </w:r>
          </w:p>
        </w:tc>
      </w:tr>
      <w:tr>
        <w:trPr>
          <w:trHeight w:val="6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五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4:30      □ 14:00~21:00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六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4:30      □ 14:00~21:00</w:t>
            </w:r>
          </w:p>
        </w:tc>
      </w:tr>
      <w:tr>
        <w:trPr>
          <w:trHeight w:val="66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日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4:30      □ 14:00~21:00</w:t>
            </w:r>
          </w:p>
        </w:tc>
      </w:tr>
      <w:tr>
        <w:trPr>
          <w:trHeight w:val="45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志工人員需繳交兩吋照片兩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面記得將姓名寫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日＜五＞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將志工報名表繳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花蓮市新港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號 新港書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籃球協會會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櫃檯 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＜三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若未收到錄取及開會通知，請聯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33-79797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詩啟 詢問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錄取之工作人員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準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大會服務處報到並接受指派負責區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到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注意事項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勤時需穿志工背心及掛志工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於報到時領取離開時歸還），方便人員管制及識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將提供午、晚餐給當班志工，請於報名表繳交時註明 葷、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前將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志工會議，時間會另行通知，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必留下個人電話號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方便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擔任前幾屆菁英盃志工及服務天數多者優先錄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竟事項於志工會議時再行補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3:00Z</dcterms:created>
  <dc:creator>慈濟大學</dc:creator>
  <dc:description/>
  <cp:keywords/>
  <dc:language>en-US</dc:language>
  <cp:lastModifiedBy>tcu</cp:lastModifiedBy>
  <dcterms:modified xsi:type="dcterms:W3CDTF">2008-07-23T01:56:00Z</dcterms:modified>
  <cp:revision>6</cp:revision>
  <dc:subject/>
  <dc:title>2007年海峽盃籃球邀請賽志工報名表</dc:title>
</cp:coreProperties>
</file>