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二日（星期二）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南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泰人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電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電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佛光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八月十二日（星期二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嘉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樂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峰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八月十二日（星期二）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仁愛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梓官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頭前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頭前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八月十二日（星期二）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東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桃園農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東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八月十二日（星期二）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興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山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善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榮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善化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山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三日（星期三）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樂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南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電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泰人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電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泰人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三日（星期三）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峰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嘉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三日（星期三）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頭前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仁愛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頭前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梓官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三日（星期三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桃園農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東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桃園農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石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三日（星期三）                          </w:t>
      </w:r>
      <w:r>
        <w:rPr/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榮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山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善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興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BLUES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世新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四日（星期四）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南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樂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佛光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泰人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電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電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四日（星期四）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嘉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四日（星期四）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仁愛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梓官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新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頭前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四日（星期四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憲憲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憲憲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世新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LUES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四日（星期四）                          </w:t>
      </w:r>
      <w:r>
        <w:rPr/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山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攝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帝體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攝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帝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石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世新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五日（星期五）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泰人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泰人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電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佛光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五日（星期五）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頭前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峰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嘉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八月十五日（星期五）                          花蓮高工</w:t>
      </w:r>
      <w:r>
        <w:rPr/>
        <w:t>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仁愛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帝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攝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五日（星期五）                          </w:t>
      </w:r>
      <w:r>
        <w:rPr/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憲憲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攝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山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帝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攝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六日（星期六）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泰人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佛光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電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泰人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六日（星期六）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攝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山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攝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 xml:space="preserve">八月十六日（星期六）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峰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08:00Z</dcterms:created>
  <dc:creator>陳宏名</dc:creator>
  <dc:description/>
  <cp:keywords/>
  <dc:language>en-US</dc:language>
  <cp:lastModifiedBy>ming</cp:lastModifiedBy>
  <cp:lastPrinted>2007-07-27T16:11:00Z</cp:lastPrinted>
  <dcterms:modified xsi:type="dcterms:W3CDTF">2008-08-17T14:13:00Z</dcterms:modified>
  <cp:revision>328</cp:revision>
  <dc:subject/>
  <dc:title>賽     程     表</dc:title>
</cp:coreProperties>
</file>