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08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十一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主旨：為發展花蓮地區週末休閒活動及籃球運動水準，藉以培養優秀籃球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、財團法人花蓮縣體育發展基金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籃球協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體育會籃球委員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自強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玉里國中、花蓮縣立中正國小、花蓮縣立忠孝國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8</w:t>
      </w:r>
      <w:r>
        <w:rPr>
          <w:rFonts w:eastAsia="標楷體"/>
          <w:bCs/>
          <w:sz w:val="28"/>
        </w:rPr>
        <w:t>日止，每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自強國中體育館、中正國小活動中心</w:t>
      </w:r>
    </w:p>
    <w:p>
      <w:pPr>
        <w:pStyle w:val="Normal"/>
        <w:spacing w:lineRule="exact" w:line="500"/>
        <w:ind w:left="480" w:firstLine="1960"/>
        <w:rPr>
          <w:rFonts w:eastAsia="標楷體"/>
          <w:sz w:val="28"/>
        </w:rPr>
      </w:pPr>
      <w:r>
        <w:rPr>
          <w:rFonts w:eastAsia="標楷體"/>
          <w:sz w:val="28"/>
        </w:rPr>
        <w:t>忠孝國小籃球場、玉里國中及國小體育館（南區的比賽場地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小女組、國男組、國女組、高中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男子組、高中大專女子組。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小女組、國男組、國女組、高中男子組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大專女子組、大專男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。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標楷體"/>
          <w:sz w:val="28"/>
        </w:rPr>
        <w:t>四、開幕典禮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假自強國中體育館舉行。</w:t>
      </w:r>
    </w:p>
    <w:p>
      <w:pPr>
        <w:pStyle w:val="Normal"/>
        <w:spacing w:lineRule="exact" w:line="500"/>
        <w:ind w:left="2500" w:right="-564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b/>
          <w:sz w:val="28"/>
        </w:rPr>
        <w:t>（無故未參加開幕典禮的球隊將取消本屆所有賽程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太陽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標楷體"/>
          <w:bCs/>
          <w:sz w:val="28"/>
        </w:rPr>
        <w:t>/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55688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21586 </w:t>
      </w:r>
    </w:p>
    <w:p>
      <w:pPr>
        <w:pStyle w:val="Normal"/>
        <w:snapToGrid w:val="false"/>
        <w:spacing w:lineRule="atLeast" w:line="400"/>
        <w:ind w:firstLine="2520"/>
        <w:rPr>
          <w:rFonts w:eastAsia="標楷體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港書坊</w:t>
      </w:r>
      <w:r>
        <w:rPr>
          <w:rFonts w:eastAsia="標楷體"/>
          <w:bCs/>
          <w:sz w:val="28"/>
        </w:rPr>
        <w:t>（陳建邑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400"/>
        <w:ind w:left="2441" w:firstLine="356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42373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342372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黃仲偉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885316   E-mail: </w:t>
      </w:r>
      <w:hyperlink r:id="rId3">
        <w:r>
          <w:rPr>
            <w:rStyle w:val="InternetLink"/>
            <w:rFonts w:eastAsia="標楷體"/>
            <w:sz w:val="28"/>
          </w:rPr>
          <w:t>hcw5884@yahoo.com.tw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【南區之所有報名及比賽相關事宜，皆由黃仲偉辦理】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非校隊組不限同ㄧ學校但不可高中組打國中組，每隊可登錄十二人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北區負責人－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負責人－玉里國小黃仲偉</w:t>
      </w:r>
      <w:r>
        <w:rPr>
          <w:rFonts w:eastAsia="標楷體"/>
          <w:sz w:val="28"/>
        </w:rPr>
        <w:t>(0933-998035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九、分區方式：北區－瑞穗（不含）以北在花蓮高工、自強國中及中正國小比賽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－瑞穗（含）以南在玉里國中或玉里國小比賽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報名費：只有非校隊高中組、非校隊大專組及社會組須繳交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保證金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完成相關賽事後退還保證金，未繳交保證金之球隊不得比賽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社會組分</w:t>
      </w:r>
      <w:r>
        <w:rPr>
          <w:rFonts w:eastAsia="標楷體"/>
          <w:sz w:val="28"/>
        </w:rPr>
        <w:t>2-3</w:t>
      </w:r>
      <w:r>
        <w:rPr>
          <w:rFonts w:eastAsia="標楷體"/>
          <w:sz w:val="28"/>
        </w:rPr>
        <w:t>組比賽，總隊數八隊以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需繳交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報名費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十一隊以上須繳交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報名費，十二隊以上須繳交</w:t>
      </w:r>
      <w:r>
        <w:rPr>
          <w:rFonts w:eastAsia="標楷體"/>
          <w:sz w:val="28"/>
        </w:rPr>
        <w:t xml:space="preserve">2,000  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元報名費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一、報名時間：即日起至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非校隊大專男子組及社會組則訂於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在新港書坊抽籤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五、本辦法如有未盡事宜，另函（電）補充之，修正時亦同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十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閉幕典禮時間另行電話通知，屆時請各得獎隊伍穿著整齊服裝準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時參加，閉幕典禮於所有球賽結束後舉行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參賽球隊之隊職員意外醫療保險由各隊自行辦理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非校隊高中組、非校隊大專組及社會組除取消賽程外，並沒收保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證金，請各隊共同維護環境整潔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bCs/>
          <w:sz w:val="32"/>
          <w:szCs w:val="32"/>
        </w:rPr>
        <w:t>可以跨組參賽，例如：國中組報名國中組後再報名高中組，僅限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用在校隊組的球隊，非校隊組不可跨組參賽且每人只能參加一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組別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十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日星期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將由大會聯繫各隊比賽時間，其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餘賽程時間請參考大會秩序冊。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直在修改賽程時間。（請</w:t>
      </w: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ming023.chen@msa.hinet.net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0</w:t>
      </w:r>
      <w:r>
        <w:rPr>
          <w:rFonts w:eastAsia="標楷體"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十一屆『假日盃』籃球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96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宏名（北區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03-888</w:t>
      </w:r>
      <w:r>
        <w:rPr>
          <w:rFonts w:eastAsia="標楷體"/>
          <w:b/>
          <w:bCs/>
          <w:sz w:val="32"/>
          <w:szCs w:val="32"/>
        </w:rPr>
        <w:t>5316</w:t>
      </w: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黃仲偉（南區報名及聯繫的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bCs/>
          <w:sz w:val="32"/>
          <w:szCs w:val="32"/>
        </w:rPr>
        <w:t>一個人在同一個組只能報名一個隊，不可重複報名，若有重複參賽將取消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兩隊所有賽程與成績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bCs/>
          <w:sz w:val="32"/>
          <w:szCs w:val="32"/>
        </w:rPr>
        <w:t>可以跨組參賽，例如：國中組報名國中組後再報名高中組，僅限用在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 w:cs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組的球隊，非校隊組不可跨組參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545" w:leader="none"/>
        </w:tabs>
        <w:snapToGrid w:val="false"/>
        <w:spacing w:lineRule="atLeast" w:line="400"/>
        <w:ind w:left="510" w:right="-74" w:hanging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非校隊高中組、非校隊大專組及社會組</w:t>
      </w:r>
      <w:r>
        <w:rPr>
          <w:rFonts w:cs="標楷體" w:eastAsia="標楷體"/>
          <w:b/>
          <w:bCs/>
          <w:sz w:val="32"/>
          <w:szCs w:val="32"/>
        </w:rPr>
        <w:t>凡垃圾未分類、亂丟垃圾及煙蒂之球隊或加油團，</w:t>
      </w:r>
      <w:r>
        <w:rPr>
          <w:rFonts w:eastAsia="標楷體"/>
          <w:b/>
          <w:sz w:val="32"/>
          <w:szCs w:val="32"/>
        </w:rPr>
        <w:t>除取消賽程外並沒收保證金，請各隊共同維護環境整潔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hcw5884@yahoo.com.tw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ming</cp:lastModifiedBy>
  <cp:lastPrinted>2007-03-01T15:40:00Z</cp:lastPrinted>
  <dcterms:modified xsi:type="dcterms:W3CDTF">2008-08-29T14:50:00Z</dcterms:modified>
  <cp:revision>58</cp:revision>
  <dc:subject/>
  <dc:title/>
</cp:coreProperties>
</file>