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六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樣不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樣不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紅色部分為調整後賽程</w:t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PEE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鱉腳皓寧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耍把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石頭鮑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SPEE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鱉腳皓寧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耍把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石頭鮑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非校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FORC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要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OR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要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非校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03-29T17:46:00Z</cp:lastPrinted>
  <dcterms:modified xsi:type="dcterms:W3CDTF">2008-10-07T15:13:00Z</dcterms:modified>
  <cp:revision>924</cp:revision>
  <dc:subject/>
  <dc:title/>
</cp:coreProperties>
</file>