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日（星期五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希伯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華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協會：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一日（星期六）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趙世源服務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籃球協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趙世源服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一日（星期六）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希伯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希伯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十月十二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華倫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趙世源服務處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籃球協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6-10-09T11:18:00Z</cp:lastPrinted>
  <dcterms:modified xsi:type="dcterms:W3CDTF">2008-10-13T04:17:00Z</dcterms:modified>
  <cp:revision>578</cp:revision>
  <dc:subject/>
  <dc:title/>
</cp:coreProperties>
</file>