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3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日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3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歐鄉鬥牛屋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蒸牧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超廣角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化刺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蒸牧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超廣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日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化刺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塔基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漢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新教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益昇工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清潔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歐鄉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塔基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清潔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漢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益昇工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新教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梁嘉音</cp:lastModifiedBy>
  <cp:lastPrinted>2007-10-17T09:27:00Z</cp:lastPrinted>
  <dcterms:modified xsi:type="dcterms:W3CDTF">2008-10-15T13:20:00Z</dcterms:modified>
  <cp:revision>920</cp:revision>
  <dc:subject/>
  <dc:title/>
</cp:coreProperties>
</file>