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自強國中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H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放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港書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玉里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六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放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PE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耍把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頭鮑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P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耍把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頭鮑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非校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FOR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非校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遇雨則移至中正國小體育館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3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奕東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HOW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奕東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奕東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HO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區學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13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耍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港書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梁嘉音</cp:lastModifiedBy>
  <cp:lastPrinted>2008-03-29T17:46:00Z</cp:lastPrinted>
  <dcterms:modified xsi:type="dcterms:W3CDTF">2008-10-17T10:59:00Z</dcterms:modified>
  <cp:revision>990</cp:revision>
  <dc:subject/>
  <dc:title/>
</cp:coreProperties>
</file>