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       花蓮高商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甲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3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吉蒸牧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翔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10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花蓮高工（乙場地）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2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6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8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塔基力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X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清潔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漢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農新教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7-10-17T09:27:00Z</cp:lastPrinted>
  <dcterms:modified xsi:type="dcterms:W3CDTF">2008-10-20T07:59:00Z</dcterms:modified>
  <cp:revision>924</cp:revision>
  <dc:subject/>
  <dc:title/>
</cp:coreProperties>
</file>