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：化仁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：花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：國風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：自強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豐濱國中：吉安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國風國中：化仁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化仁國中：國風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：鳳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崗國中：豐濱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：化仁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四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：花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：國風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：自強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：化仁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：化仁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：吉安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：自強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化仁國中：吉安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：化仁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：鳳林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4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國中：宜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：自強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：美崙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：花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：和平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：鳳林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：玉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崙國中：宜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：自強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：花崗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5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國中：自強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：玉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：花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：玉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：自強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平國中：鳳林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美崙國中：花崗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秀林國中：宜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：宜昌國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：美崙國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6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：乙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：乙勝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：乙敗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：乙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三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：太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：鑄強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：文蘭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：銅門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：鑄強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：宜昌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：崇德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卓樂國小：明禮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：中城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嘉里國小：明利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四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：崇德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小：太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：嘉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利國小：海星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：文蘭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：玉里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國小：太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：明利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嘉里國小：海星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4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：鑄強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樂國小：北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：富源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：文蘭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：宜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：北昌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樂國小：鑄強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：中城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：文蘭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5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C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：宜昌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：文蘭國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：乙敗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：乙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四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09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：中華工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：玉里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：花蓮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：海星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：花蓮女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：慈大附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：海星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：花蓮高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：海星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：花蓮高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4</w:t>
      </w:r>
      <w:r>
        <w:rPr>
          <w:rFonts w:cs="標楷體" w:eastAsia="標楷體"/>
          <w:b/>
          <w:bCs/>
          <w:sz w:val="40"/>
        </w:rPr>
        <w:t>日（星期五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：海星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：慈大附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：花蓮高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7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高中男子組預賽各組前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名抽籤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：慈大附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：花蓮女中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/>
      </w:pPr>
      <w:r>
        <w:rPr>
          <w:rFonts w:eastAsia="標楷體"/>
          <w:b/>
          <w:bCs/>
          <w:sz w:val="40"/>
        </w:rPr>
        <w:t>97</w:t>
      </w:r>
      <w:r>
        <w:rPr>
          <w:rFonts w:eastAsia="標楷體"/>
          <w:b/>
          <w:bCs/>
          <w:sz w:val="40"/>
        </w:rPr>
        <w:t>年花蓮縣第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屆洄瀾體育月籃球賽賽程表</w:t>
      </w:r>
    </w:p>
    <w:p>
      <w:pPr>
        <w:pStyle w:val="Normal"/>
        <w:ind w:left="-7" w:right="-1" w:firstLine="3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6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2907"/>
        <w:gridCol w:w="2155"/>
        <w:gridCol w:w="1085"/>
      </w:tblGrid>
      <w:tr>
        <w:trPr>
          <w:trHeight w:val="983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1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067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3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8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06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：乙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6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女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：乙勝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7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：丁敗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068" w:hRule="exact"/>
        </w:trPr>
        <w:tc>
          <w:tcPr>
            <w:tcW w:w="217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子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：丁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540" w:right="567" w:gutter="0" w:header="0" w:top="161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54:00Z</dcterms:created>
  <dc:creator>pctest</dc:creator>
  <dc:description/>
  <cp:keywords/>
  <dc:language>en-US</dc:language>
  <cp:lastModifiedBy>ming</cp:lastModifiedBy>
  <cp:lastPrinted>2007-07-25T15:11:00Z</cp:lastPrinted>
  <dcterms:modified xsi:type="dcterms:W3CDTF">2008-11-10T14:33:00Z</dcterms:modified>
  <cp:revision>72</cp:revision>
  <dc:subject/>
  <dc:title>玉里鎮第十屆『玉長盃』籃球錦標賽賽程表</dc:title>
</cp:coreProperties>
</file>