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化仁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：豐濱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化仁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：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鳳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平和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：美崙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平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：鳳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：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花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：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國中：鳳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美崙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平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平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花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：太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：鑄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：文蘭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：銅門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：鑄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：宜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：崇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樂國小：明禮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：中城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嘉里國小：明利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：崇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：太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：嘉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國小：海星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：文蘭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：玉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國小：太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：明利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嘉里國小：海星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：鑄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樂國小：北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：富源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：文蘭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：宜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：北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樂國小：鑄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：中城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：文蘭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嘉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：宜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：文蘭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：明禮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嘉里國小：宜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小男子組成績公告</w:t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一名：嘉里國小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二名：宜昌國小</w:t>
      </w:r>
      <w:r>
        <w:rPr>
          <w:rFonts w:eastAsia="Times New Roman"/>
          <w:b/>
          <w:bCs/>
          <w:sz w:val="40"/>
        </w:rPr>
        <w:t xml:space="preserve">     </w:t>
      </w:r>
    </w:p>
    <w:p>
      <w:pPr>
        <w:pStyle w:val="Normal"/>
        <w:ind w:left="264" w:right="-1054" w:hanging="264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三名：忠孝國小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四名：明禮國小</w:t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小女子組成績公告</w:t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一名：宜昌國小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二名：文蘭國小</w:t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：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：玉里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：花蓮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：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：慈大附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：花蓮高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：花蓮高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：慈大附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：花蓮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高中男子組預賽各組前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名抽籤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：慈大附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：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：海星高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：花蓮高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：四維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：花蓮高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中男子組成績公告</w:t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一名：花崗國中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二名：玉里國中</w:t>
      </w:r>
      <w:r>
        <w:rPr>
          <w:rFonts w:eastAsia="Times New Roman"/>
          <w:b/>
          <w:bCs/>
          <w:sz w:val="40"/>
        </w:rPr>
        <w:t xml:space="preserve">     </w:t>
      </w:r>
    </w:p>
    <w:p>
      <w:pPr>
        <w:pStyle w:val="Normal"/>
        <w:ind w:left="264" w:right="-1054" w:hanging="264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三名：國風國中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四名：鳳林國中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中女子組成績公告</w:t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一名：平和國中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二名：國風國中</w:t>
      </w:r>
      <w:r>
        <w:rPr>
          <w:rFonts w:eastAsia="Times New Roman"/>
          <w:b/>
          <w:bCs/>
          <w:sz w:val="40"/>
        </w:rPr>
        <w:t xml:space="preserve">     </w:t>
      </w:r>
    </w:p>
    <w:p>
      <w:pPr>
        <w:pStyle w:val="Normal"/>
        <w:ind w:left="264" w:right="-1054" w:hanging="264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三名：鳳林國中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四名：從缺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高中男子組成績公告</w:t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一名：花蓮高工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二名：中華工商</w:t>
      </w:r>
      <w:r>
        <w:rPr>
          <w:rFonts w:eastAsia="Times New Roman"/>
          <w:b/>
          <w:bCs/>
          <w:sz w:val="40"/>
        </w:rPr>
        <w:t xml:space="preserve">     </w:t>
      </w:r>
    </w:p>
    <w:p>
      <w:pPr>
        <w:pStyle w:val="Normal"/>
        <w:ind w:left="264" w:right="-1054" w:hanging="264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三名：花蓮高中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四名：四維高中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高中女子組成績公告</w:t>
      </w:r>
    </w:p>
    <w:p>
      <w:pPr>
        <w:pStyle w:val="Normal"/>
        <w:ind w:left="264" w:right="-1054" w:hanging="2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一名：花蓮高商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二名：花蓮女中</w:t>
      </w:r>
      <w:r>
        <w:rPr>
          <w:rFonts w:eastAsia="Times New Roman"/>
          <w:b/>
          <w:bCs/>
          <w:sz w:val="40"/>
        </w:rPr>
        <w:t xml:space="preserve">     </w:t>
      </w:r>
    </w:p>
    <w:p>
      <w:pPr>
        <w:pStyle w:val="Normal"/>
        <w:ind w:left="264" w:right="-1054" w:hanging="264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三名：海星高中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第四名：中華工商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540" w:right="567" w:gutter="0" w:header="0" w:top="161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4:00Z</dcterms:created>
  <dc:creator>pctest</dc:creator>
  <dc:description/>
  <cp:keywords/>
  <dc:language>en-US</dc:language>
  <cp:lastModifiedBy>ming</cp:lastModifiedBy>
  <cp:lastPrinted>2007-07-25T15:11:00Z</cp:lastPrinted>
  <dcterms:modified xsi:type="dcterms:W3CDTF">2008-11-17T15:34:00Z</dcterms:modified>
  <cp:revision>90</cp:revision>
  <dc:subject/>
  <dc:title>玉里鎮第十屆『玉長盃』籃球錦標賽賽程表</dc:title>
</cp:coreProperties>
</file>