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28"/>
        </w:rPr>
        <w:t>2008</w:t>
      </w:r>
      <w:r>
        <w:rPr/>
        <w:t>年國際籃球規則修改條文摘要</w:t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813"/>
        <w:gridCol w:w="4679"/>
      </w:tblGrid>
      <w:tr>
        <w:trPr>
          <w:trHeight w:val="9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頁碼、題號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修改條文內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原條文內容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Art.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取消國內比賽可以使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公尺Ｘ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尺球場之規定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國內比賽可以使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公尺Ｘ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尺之球場。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Art.2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所有標示線均應畫成白色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所有標示線均應畫成同一顏色（最好為白色）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Art.4.3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任何情況下均禁止在球衣裡穿著Ｔ恤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經醫生證明許可，球員可以在球衣裡穿著Ｔ恤。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Art.11.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（新增條文）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該隊前場起跳，在空中取得新的球隊控球權的球員，落地後的位置，決定他是屬於前場或後場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Art.12.4.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輪替發界外球違例，應由對隊於原點發界外球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視同一般的違例處理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Art.24.1.1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（新增敘述）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運球開始：新增</w:t>
            </w:r>
            <w:r>
              <w:rPr>
                <w:rFonts w:ascii="標楷體" w:hAnsi="標楷體" w:cs="Arial" w:eastAsia="標楷體"/>
                <w:kern w:val="0"/>
              </w:rPr>
              <w:t>”</w:t>
            </w:r>
            <w:r>
              <w:rPr>
                <w:rFonts w:ascii="標楷體" w:hAnsi="標楷體" w:cs="Arial" w:eastAsia="標楷體"/>
                <w:kern w:val="0"/>
              </w:rPr>
              <w:t>故意將球擲向籃板</w:t>
            </w:r>
            <w:r>
              <w:rPr>
                <w:rFonts w:ascii="標楷體" w:hAnsi="標楷體" w:cs="Arial" w:eastAsia="標楷體"/>
                <w:kern w:val="0"/>
              </w:rPr>
              <w:t>”</w:t>
            </w:r>
            <w:r>
              <w:rPr>
                <w:rFonts w:ascii="標楷體" w:hAnsi="標楷體" w:cs="Arial" w:eastAsia="標楷體"/>
                <w:kern w:val="0"/>
              </w:rPr>
              <w:t>之狀況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Art.25.2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取消“持球跌倒時滑動為違例”之規定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持球跌倒時滑動為違例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Art.28.1.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第三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（新增條文）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從後場向前場運球時，運球員雙足及球均觸及前場即球進入該隊前場。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Art.30.1.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末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（新增敘述）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球員從該隊前場起跳，在空中取得新的球隊控球權後落在後場，不算球回後場違例。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Art.31.2.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投籃的干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第二點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SymbolMT;細明體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</w:rPr>
              <w:t>在傳球和球觸及籃圈後，球員自下方穿越球籃觸及球，為干擾球違例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球則不是干擾球違例，屬於一般違例。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Art.31.2.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罰球的干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第三點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防守球員自下方穿越球籃觸及球，為罰球的干擾球違例。在球觸及籃圈後同樣適用。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Art.36.1.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第三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（新增條文）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快攻時，進攻球員與敵籃之間無防守球員，如防守球員從後面或側面試圖阻止對手快攻而造成接觸，就是違反運動道德犯規。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Art.38.3.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第六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（新增條文）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技術犯規條文中增加</w:t>
            </w:r>
            <w:r>
              <w:rPr>
                <w:rFonts w:ascii="標楷體" w:hAnsi="標楷體" w:cs="Arial" w:eastAsia="標楷體"/>
                <w:kern w:val="0"/>
              </w:rPr>
              <w:t>”</w:t>
            </w:r>
            <w:r>
              <w:rPr>
                <w:rFonts w:ascii="標楷體" w:hAnsi="標楷體" w:cs="Arial" w:eastAsia="標楷體"/>
                <w:kern w:val="0"/>
              </w:rPr>
              <w:t>過度的揮空肘應判技術犯規</w:t>
            </w:r>
            <w:r>
              <w:rPr>
                <w:rFonts w:ascii="標楷體" w:hAnsi="標楷體" w:cs="Arial" w:eastAsia="標楷體"/>
                <w:kern w:val="0"/>
              </w:rPr>
              <w:t>”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Art.44.3.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（新增敘述）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罰球員錯誤應取消罰球，由對隊於罰球線延伸線發球，除非後面還有其他罰則要執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Std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LT Std;Arial Unicode MS" w:hAnsi="Univers LT Std;Arial Unicode MS" w:eastAsia="Univers LT Std;Arial Unicode MS" w:cs="Univers LT Std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8:00Z</dcterms:created>
  <dc:creator>Jonathan</dc:creator>
  <dc:description/>
  <cp:keywords/>
  <dc:language>en-US</dc:language>
  <cp:lastModifiedBy>ming</cp:lastModifiedBy>
  <dcterms:modified xsi:type="dcterms:W3CDTF">2008-12-01T11:48:00Z</dcterms:modified>
  <cp:revision>2</cp:revision>
  <dc:subject/>
  <dc:title>2008年國際籃球規則修改條文摘要</dc:title>
</cp:coreProperties>
</file>