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不要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鱉腳皓寧隊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耍把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非校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梁嘉音</cp:lastModifiedBy>
  <cp:lastPrinted>2008-10-22T19:53:00Z</cp:lastPrinted>
  <dcterms:modified xsi:type="dcterms:W3CDTF">2008-12-08T13:38:00Z</dcterms:modified>
  <cp:revision>965</cp:revision>
  <dc:subject/>
  <dc:title/>
</cp:coreProperties>
</file>