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3</w:t>
      </w:r>
      <w:r>
        <w:rPr>
          <w:rFonts w:eastAsia="標楷體"/>
          <w:b/>
          <w:bCs/>
          <w:sz w:val="40"/>
        </w:rPr>
        <w:t>日（星期六）                           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廣興飯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超廣角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翔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漢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農新教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化刺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B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塔基力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X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漢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益昇工程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蒸牧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廣興飯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3</w:t>
      </w:r>
      <w:r>
        <w:rPr>
          <w:rFonts w:eastAsia="標楷體"/>
          <w:b/>
          <w:bCs/>
          <w:sz w:val="40"/>
        </w:rPr>
        <w:t>日（星期六）                           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不要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中小牛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鱉腳皓寧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耍把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聚清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農新教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中小牛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商非校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聚清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4</w:t>
      </w:r>
      <w:r>
        <w:rPr>
          <w:rFonts w:eastAsia="標楷體"/>
          <w:b/>
          <w:bCs/>
          <w:sz w:val="40"/>
        </w:rPr>
        <w:t>日（星期日）                           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7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6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農新教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8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B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聚清潔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6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蒸牧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歐香鬥牛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7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超廣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暁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商非校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8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中小牛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7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蒸牧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7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聚清潔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ming</cp:lastModifiedBy>
  <cp:lastPrinted>2008-10-22T19:53:00Z</cp:lastPrinted>
  <dcterms:modified xsi:type="dcterms:W3CDTF">2008-12-14T12:52:00Z</dcterms:modified>
  <cp:revision>975</cp:revision>
  <dc:subject/>
  <dc:title/>
</cp:coreProperties>
</file>