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09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二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體育會、財團法人花蓮縣體育發展基金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玉里國中、花蓮縣立中正國小、花蓮縣立忠孝國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止，隔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自強國中體育館、中正國小活動中心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忠孝國小籃球場、玉里國中及國小體育館（南區的比賽場地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高中男子組、大專男子組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凡喜愛籃球的人士皆可報名參加非校隊組，選手名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標楷體"/>
          <w:sz w:val="28"/>
        </w:rPr>
        <w:t>四、開幕典禮：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（星期六）上午</w:t>
      </w:r>
      <w:r>
        <w:rPr>
          <w:rFonts w:eastAsia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假自強國中體育館舉行。</w:t>
      </w:r>
    </w:p>
    <w:p>
      <w:pPr>
        <w:pStyle w:val="Normal"/>
        <w:spacing w:lineRule="exact" w:line="500"/>
        <w:ind w:left="2500" w:right="-564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b/>
          <w:sz w:val="28"/>
        </w:rPr>
        <w:t>（無故未參加開幕典禮的球隊將取消本屆所有賽程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仲偉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885316   E-mail: </w:t>
      </w:r>
      <w:hyperlink r:id="rId3">
        <w:r>
          <w:rPr>
            <w:rStyle w:val="InternetLink"/>
            <w:rFonts w:eastAsia="標楷體"/>
            <w:sz w:val="28"/>
          </w:rPr>
          <w:t>hcw5884@yahoo.com.tw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【南區之所有報名及比賽相關事宜，皆由黃仲偉辦理】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參加國中組，每隊可登錄十二人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北區負責人－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負責人－玉里國小黃仲偉</w:t>
      </w:r>
      <w:r>
        <w:rPr>
          <w:rFonts w:eastAsia="標楷體"/>
          <w:sz w:val="28"/>
        </w:rPr>
        <w:t>(0933-99803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分區方式：北區－瑞穗（不含）以北在花蓮高工、自強國中及中正國小比賽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</w:t>
      </w:r>
      <w:r>
        <w:rPr>
          <w:rFonts w:eastAsia="標楷體"/>
          <w:color w:val="FF0000"/>
          <w:sz w:val="28"/>
        </w:rPr>
        <w:t>只有非校隊高中組、非校隊大專組及社會組須繳交</w:t>
      </w:r>
      <w:r>
        <w:rPr>
          <w:rFonts w:eastAsia="標楷體"/>
          <w:color w:val="FF0000"/>
          <w:sz w:val="28"/>
        </w:rPr>
        <w:t>3,000</w:t>
      </w:r>
      <w:r>
        <w:rPr>
          <w:rFonts w:eastAsia="標楷體"/>
          <w:color w:val="FF0000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比賽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開男子組分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組比賽，總隊數八隊以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費，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一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十二隊以上須繳交</w:t>
      </w:r>
      <w:r>
        <w:rPr>
          <w:rFonts w:eastAsia="標楷體"/>
          <w:sz w:val="28"/>
        </w:rPr>
        <w:t xml:space="preserve">2,000 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高中男子組、非校隊大專男子組及公開男子組則訂於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新港書坊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閉幕典禮時間另行電話通知，屆時請各得獎隊伍穿著整齊服裝準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時參加，閉幕典禮於所有球賽結束後舉行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參賽球隊之隊職員意外醫療保險由各隊自行辦理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公開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Cs/>
          <w:sz w:val="32"/>
          <w:szCs w:val="32"/>
        </w:rPr>
        <w:t>可以跨組參賽，例如：國中組報名國中組後再報名高中組，僅限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用在校隊組的球隊，非校隊組不可跨組參賽且每人只能參加一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組別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十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直在修改賽程時間。（</w:t>
      </w:r>
      <w:hyperlink r:id="rId4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0</w:t>
      </w:r>
      <w:r>
        <w:rPr>
          <w:rFonts w:eastAsia="標楷體" w:cs="標楷體" w:ascii="標楷體" w:hAnsi="標楷體"/>
          <w:b/>
          <w:bCs/>
          <w:sz w:val="48"/>
          <w:szCs w:val="48"/>
        </w:rPr>
        <w:t>9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二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可以跨組參賽，例如：國中組報名國中組後再報名高中組，僅限用在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組的球隊，非校隊組不可跨組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545" w:leader="none"/>
        </w:tabs>
        <w:snapToGrid w:val="false"/>
        <w:spacing w:lineRule="atLeast" w:line="400"/>
        <w:ind w:left="510" w:right="-74" w:hanging="3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凡垃圾未分類、亂丟垃圾及煙蒂之球隊或加油團，</w:t>
      </w:r>
      <w:r>
        <w:rPr>
          <w:rFonts w:eastAsia="標楷體"/>
          <w:b/>
          <w:sz w:val="32"/>
          <w:szCs w:val="32"/>
        </w:rPr>
        <w:t>除取消賽程外並沒收保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5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794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hcw5884@yahoo.com.tw" TargetMode="External"/><Relationship Id="rId4" Type="http://schemas.openxmlformats.org/officeDocument/2006/relationships/hyperlink" Target="mailto:&#35531;E-mail&#33267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sky</cp:lastModifiedBy>
  <cp:lastPrinted>2007-03-01T15:40:00Z</cp:lastPrinted>
  <dcterms:modified xsi:type="dcterms:W3CDTF">2009-02-04T13:49:00Z</dcterms:modified>
  <cp:revision>67</cp:revision>
  <dc:subject/>
  <dc:title/>
</cp:coreProperties>
</file>