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4 </w:t>
            </w:r>
            <w:r>
              <w:rPr>
                <w:rFonts w:cs="標楷體"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9  :  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22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SCJ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6  :  5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AT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  :  4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六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2  :  3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5  :  8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9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0  :  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52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6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1  :  3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7  :  43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4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8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6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2  :  55  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8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8  :  38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康熙來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1  :  65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0  :  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7  :  50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0  :  3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0  :  47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  :  5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                                   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開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幕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52"/>
                <w:szCs w:val="52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52"/>
                <w:szCs w:val="52"/>
              </w:rPr>
              <w:t>禮（自強國中）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秀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1" w:right="-1054" w:hanging="1081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 xml:space="preserve">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社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臨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師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原住民女籃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東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鷹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陽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新青隊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龍琥按摩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5</w:t>
      </w:r>
      <w:r>
        <w:rPr>
          <w:rFonts w:eastAsia="標楷體"/>
          <w:b/>
          <w:bCs/>
          <w:sz w:val="40"/>
        </w:rPr>
        <w:t>日（星期日）                                    中正國小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資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asket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軟豆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藝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Delt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會計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鄉土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數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男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諮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應科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31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英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大醫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老二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1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TT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肢體碰撞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資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體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師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神鷹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OB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2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2"/>
        <w:gridCol w:w="3297"/>
        <w:gridCol w:w="1609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化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1440"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</w:t>
      </w: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3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8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埔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星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-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白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正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幼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226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</w:t>
      </w:r>
      <w:r>
        <w:rPr>
          <w:rFonts w:eastAsia="標楷體"/>
          <w:b/>
          <w:bCs/>
          <w:sz w:val="40"/>
        </w:rPr>
        <w:t xml:space="preserve">         </w:t>
      </w:r>
      <w:r>
        <w:rPr>
          <w:rFonts w:eastAsia="標楷體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玉里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37"/>
        <w:gridCol w:w="1440"/>
        <w:gridCol w:w="1120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3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-1440" w:right="-1054" w:hanging="0"/>
        <w:jc w:val="both"/>
        <w:rPr>
          <w:b/>
          <w:b/>
          <w:bCs/>
          <w:sz w:val="40"/>
        </w:rPr>
      </w:pP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比賽時間由玉里國小黃仲偉主任通知相關球隊。</w:t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體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SCJH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風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T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FORCE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896"/>
        <w:gridCol w:w="1611"/>
        <w:gridCol w:w="3299"/>
        <w:gridCol w:w="1608"/>
        <w:gridCol w:w="990"/>
      </w:tblGrid>
      <w:tr>
        <w:trPr>
          <w:trHeight w:val="1134" w:hRule="exact"/>
        </w:trPr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1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小小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機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翰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海城餐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中華工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沒有理由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ORC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肆八零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大資科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6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女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峻帆企業社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印地安女籃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  VS  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G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I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J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街頭酷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中大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商資處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2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玉里國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TPUKU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亂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8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豐濱國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紋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61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亂鬥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達吉力亞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頑皮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太陽羿風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TPUKU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商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19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方程式車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弘華砂石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4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5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義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自強國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鳳林國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</w:t>
      </w:r>
      <w:r>
        <w:rPr>
          <w:rFonts w:eastAsia="標楷體"/>
          <w:b/>
          <w:bCs/>
          <w:sz w:val="40"/>
        </w:rPr>
        <w:t>日（星期六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F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1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C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富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913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</w:t>
            </w:r>
          </w:p>
        </w:tc>
        <w:tc>
          <w:tcPr>
            <w:tcW w:w="8317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8"/>
                <w:szCs w:val="48"/>
              </w:rPr>
            </w:pP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國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頒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獎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典</w:t>
            </w:r>
            <w:r>
              <w:rPr>
                <w:rFonts w:eastAsia="Times New Roman"/>
                <w:b/>
                <w:bCs/>
                <w:i/>
                <w:iCs/>
                <w:sz w:val="48"/>
                <w:szCs w:val="4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48"/>
                <w:szCs w:val="48"/>
              </w:rPr>
              <w:t>禮</w:t>
            </w:r>
          </w:p>
        </w:tc>
      </w:tr>
    </w:tbl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895"/>
        <w:gridCol w:w="1608"/>
        <w:gridCol w:w="3294"/>
        <w:gridCol w:w="1605"/>
        <w:gridCol w:w="1006"/>
      </w:tblGrid>
      <w:tr>
        <w:trPr>
          <w:trHeight w:val="1134" w:hRule="exact"/>
        </w:trPr>
        <w:tc>
          <w:tcPr>
            <w:tcW w:w="2156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89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0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0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00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維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B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漢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農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教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台灣觀光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教大木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56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高中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3</w:t>
      </w:r>
      <w:r>
        <w:rPr>
          <w:rFonts w:eastAsia="標楷體"/>
          <w:b/>
          <w:bCs/>
          <w:sz w:val="40"/>
        </w:rPr>
        <w:t>日（星期六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工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阿公冰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精聯保險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共鳴舞蹈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終極原味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山峯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水源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鬥牛屋教聯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技安豬排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益昇工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廣興飯店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美聚企業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和中會館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甲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A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F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中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高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5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24</w:t>
      </w:r>
      <w:r>
        <w:rPr>
          <w:rFonts w:eastAsia="標楷體"/>
          <w:b/>
          <w:bCs/>
          <w:sz w:val="40"/>
        </w:rPr>
        <w:t>日（星期日）                            花蓮高工</w:t>
      </w:r>
      <w:r>
        <w:rPr>
          <w:rFonts w:eastAsia="標楷體"/>
          <w:b/>
          <w:bCs/>
          <w:sz w:val="40"/>
        </w:rPr>
        <w:t>(</w:t>
      </w:r>
      <w:r>
        <w:rPr>
          <w:rFonts w:eastAsia="標楷體"/>
          <w:b/>
          <w:bCs/>
          <w:sz w:val="40"/>
        </w:rPr>
        <w:t>乙場地</w:t>
      </w:r>
      <w:r>
        <w:rPr>
          <w:rFonts w:eastAsia="標楷體"/>
          <w:b/>
          <w:bCs/>
          <w:sz w:val="40"/>
        </w:rPr>
        <w:t>)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戊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複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C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6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7</w:t>
      </w:r>
      <w:r>
        <w:rPr>
          <w:rFonts w:eastAsia="標楷體"/>
          <w:b/>
          <w:bCs/>
          <w:sz w:val="40"/>
        </w:rPr>
        <w:t>日（星期日）                                    自強國中</w:t>
      </w:r>
    </w:p>
    <w:tbl>
      <w:tblPr>
        <w:tblW w:w="105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316"/>
        <w:gridCol w:w="1617"/>
        <w:gridCol w:w="940"/>
      </w:tblGrid>
      <w:tr>
        <w:trPr>
          <w:trHeight w:val="1134" w:hRule="exac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3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6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9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B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A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D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E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女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敗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敗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子組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勝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丙勝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snapToGrid w:val="false"/>
        <w:spacing w:lineRule="atLeast" w:line="240"/>
        <w:ind w:left="-1080" w:right="-1054" w:hanging="0"/>
        <w:jc w:val="both"/>
        <w:rPr/>
      </w:pPr>
      <w:r>
        <w:rPr/>
      </w:r>
    </w:p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sectPr>
      <w:type w:val="nextPage"/>
      <w:pgSz w:w="11906" w:h="16838"/>
      <w:pgMar w:left="1797" w:right="1797" w:gutter="0" w:header="0" w:top="6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sky</cp:lastModifiedBy>
  <cp:lastPrinted>2008-04-26T23:51:00Z</cp:lastPrinted>
  <dcterms:modified xsi:type="dcterms:W3CDTF">2009-03-11T09:36:00Z</dcterms:modified>
  <cp:revision>53</cp:revision>
  <dc:subject/>
  <dc:title>賽     程     表</dc:title>
</cp:coreProperties>
</file>