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CJ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CJ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翰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ORC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資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OR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肆八零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資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企業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熙來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aske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09-03-31T12:56:00Z</dcterms:modified>
  <cp:revision>26</cp:revision>
  <dc:subject/>
  <dc:title>賽     程     表</dc:title>
</cp:coreProperties>
</file>