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55"/>
        <w:gridCol w:w="1620"/>
        <w:gridCol w:w="798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421" w:hRule="exact"/>
        </w:trPr>
        <w:tc>
          <w:tcPr>
            <w:tcW w:w="10564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487" w:hRule="exact"/>
        </w:trPr>
        <w:tc>
          <w:tcPr>
            <w:tcW w:w="10564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三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55"/>
        <w:gridCol w:w="1620"/>
        <w:gridCol w:w="798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四）                                     花蓮女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55"/>
        <w:gridCol w:w="1620"/>
        <w:gridCol w:w="798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437" w:hRule="exact"/>
        </w:trPr>
        <w:tc>
          <w:tcPr>
            <w:tcW w:w="10564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一） 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55"/>
        <w:gridCol w:w="1620"/>
        <w:gridCol w:w="798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二）                                     自強國中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86"/>
        <w:gridCol w:w="1620"/>
        <w:gridCol w:w="829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8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三） 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55"/>
        <w:gridCol w:w="1620"/>
        <w:gridCol w:w="798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五）                            玉里高中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564"/>
        <w:gridCol w:w="1620"/>
        <w:gridCol w:w="874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8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觀學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五）                            玉里高中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596"/>
        <w:gridCol w:w="1620"/>
        <w:gridCol w:w="939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五）                                     玉里國中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648"/>
        <w:gridCol w:w="1620"/>
        <w:gridCol w:w="99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瑞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萬榮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卓溪鄉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新城鄉公所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萬榮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新城鄉公所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新城鄉公所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瑞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新城鄉公所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卓溪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         玉里國中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648"/>
        <w:gridCol w:w="1620"/>
        <w:gridCol w:w="99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觀學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新城鄉公所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瑞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 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瑞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玉里高中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596"/>
        <w:gridCol w:w="1620"/>
        <w:gridCol w:w="939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  B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丁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丁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         玉里國中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648"/>
        <w:gridCol w:w="1620"/>
        <w:gridCol w:w="99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  C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C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瑞穗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秀林鄉公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吉安鄉公所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市公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一）                                     玉里國中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648"/>
        <w:gridCol w:w="1620"/>
        <w:gridCol w:w="99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64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  B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丙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乙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丁敗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戊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男子組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丁勝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戊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3-29T17:46:00Z</cp:lastPrinted>
  <dcterms:modified xsi:type="dcterms:W3CDTF">2009-04-24T16:31:00Z</dcterms:modified>
  <cp:revision>60</cp:revision>
  <dc:subject/>
  <dc:title>賽     程     表</dc:title>
</cp:coreProperties>
</file>