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21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87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一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二）                                     自強國中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86"/>
        <w:gridCol w:w="1620"/>
        <w:gridCol w:w="82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8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三）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三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四）                                     花蓮女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37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564"/>
        <w:gridCol w:w="1620"/>
        <w:gridCol w:w="874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8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觀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596"/>
        <w:gridCol w:w="1620"/>
        <w:gridCol w:w="93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卓溪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觀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鳳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596"/>
        <w:gridCol w:w="1620"/>
        <w:gridCol w:w="93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宜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鳳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鳳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一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5-11T14:56:00Z</dcterms:modified>
  <cp:revision>77</cp:revision>
  <dc:subject/>
  <dc:title>賽     程     表</dc:title>
</cp:coreProperties>
</file>