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2009</w:t>
      </w:r>
      <w:r>
        <w:rPr>
          <w:rFonts w:ascii="標楷體" w:hAnsi="標楷體" w:cs="標楷體" w:eastAsia="標楷體"/>
          <w:sz w:val="48"/>
          <w:szCs w:val="48"/>
        </w:rPr>
        <w:t>觀護</w:t>
      </w:r>
      <w:r>
        <w:rPr/>
        <w:t>盃籃球邀請賽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4169"/>
        <w:gridCol w:w="2042"/>
        <w:gridCol w:w="120"/>
        <w:gridCol w:w="2282"/>
      </w:tblGrid>
      <w:tr>
        <w:trPr>
          <w:trHeight w:val="70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（限高中以上）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         電話：          －</w:t>
            </w:r>
          </w:p>
        </w:tc>
      </w:tr>
      <w:tr>
        <w:trPr>
          <w:trHeight w:val="71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ㄒ恤尺寸： </w:t>
            </w:r>
          </w:p>
        </w:tc>
      </w:tr>
      <w:tr>
        <w:trPr>
          <w:trHeight w:val="68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 素</w:t>
            </w:r>
          </w:p>
        </w:tc>
      </w:tr>
      <w:tr>
        <w:trPr>
          <w:trHeight w:val="54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三＞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 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）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~2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</w:tr>
      <w:tr>
        <w:trPr>
          <w:trHeight w:val="53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四＞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 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）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~2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</w:tr>
      <w:tr>
        <w:trPr>
          <w:trHeight w:val="697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 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）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~2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 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）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~2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</w:tr>
      <w:tr>
        <w:trPr>
          <w:trHeight w:val="666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 ~ 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）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~2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</w:tr>
      <w:tr>
        <w:trPr>
          <w:trHeight w:val="45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日＜一＞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志工報名表繳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花蓮市新港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號 新港書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櫃檯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二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33-79797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詩啟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恤）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恤、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曾擔任前幾屆觀護盃、菁英盃志工及能擔任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個時段以上者優先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盡事項於志工會議時再行補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3:00Z</dcterms:created>
  <dc:creator>慈濟大學</dc:creator>
  <dc:description/>
  <cp:keywords/>
  <dc:language>en-US</dc:language>
  <cp:lastModifiedBy>sky</cp:lastModifiedBy>
  <dcterms:modified xsi:type="dcterms:W3CDTF">2009-09-25T14:25:00Z</dcterms:modified>
  <cp:revision>12</cp:revision>
  <dc:subject/>
  <dc:title>2007年海峽盃籃球邀請賽志工報名表</dc:title>
</cp:coreProperties>
</file>