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元氣還我滷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DELT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支部同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勝安西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DREAM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校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崇德拼圖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eam of soldier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櫻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海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青少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鴻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牛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10-09T15:46:00Z</cp:lastPrinted>
  <dcterms:modified xsi:type="dcterms:W3CDTF">2009-10-13T14:01:00Z</dcterms:modified>
  <cp:revision>972</cp:revision>
  <dc:subject/>
  <dc:title/>
</cp:coreProperties>
</file>