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元氣還我滷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REA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ELT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支部同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REA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eam of soldi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櫻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拼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青少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鴻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eam of soldi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櫻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青少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鴻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09-10-19T07:38:00Z</dcterms:modified>
  <cp:revision>975</cp:revision>
  <dc:subject/>
  <dc:title/>
</cp:coreProperties>
</file>