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加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怪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加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三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慌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三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怪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慌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不是絕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PUK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初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不是絕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初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PUKU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09-10-20T08:55:00Z</dcterms:modified>
  <cp:revision>988</cp:revision>
  <dc:subject/>
  <dc:title/>
</cp:coreProperties>
</file>