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宜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國風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：化仁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：國風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：宜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化仁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自強國中：新城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風國中：萬榮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：吉安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：鳳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：化仁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：花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體中：慈大附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中華工商：花蓮高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商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中華工商：花蓮女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體中：四維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中華工商：玉里高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商：慈大附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中華工商：花蓮高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四維高中：慈大附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玉里高中：花蓮高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高中男子組預賽各組前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名抽籤</w:t>
            </w:r>
          </w:p>
        </w:tc>
      </w:tr>
    </w:tbl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美崙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宜昌國中：吉安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風國中：新城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自強國中：萬榮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鳳林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玉里國中：吉安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風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新城國中：萬榮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美崙國中：鳳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宜昌國中：玉里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高農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：乙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：乙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敗：乙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勝：乙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：花蓮高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海星高中：慈大附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：大漢學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：台灣觀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準決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甲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乙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息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敗：乙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勝：乙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丙敗：丁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丙勝：丁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太昌國小：明禮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富源國小：卓樂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中城國小：文蘭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宜昌國小：嘉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忠孝國小：玉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北昌國小：鑄強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太昌國小：海星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明義國小：卓樂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宜昌國小：中城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嘉里國小：文蘭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：大漢學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：慈濟大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高中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公開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濟學院：東華大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息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：台灣觀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：慈濟大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高中：花蓮高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公開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濟學院：慈濟大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公開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濟大學：花蓮高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忠孝國小：北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小：鑄強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文蘭國小：宜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中城國小：嘉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明禮國小：海星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富源國小：明義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小：北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忠孝國小：鑄強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公開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東華大學：花蓮高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：慈濟學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：台灣觀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決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決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公開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濟學院：花蓮高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公開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慈濟大學：東華大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決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：大漢學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：慈濟學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敗：乙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勝：乙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540" w:right="567" w:gutter="0" w:header="0" w:top="107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54:00Z</dcterms:created>
  <dc:creator>pctest</dc:creator>
  <dc:description/>
  <cp:keywords/>
  <dc:language>en-US</dc:language>
  <cp:lastModifiedBy>梁嘉音</cp:lastModifiedBy>
  <cp:lastPrinted>2009-10-21T19:07:00Z</cp:lastPrinted>
  <dcterms:modified xsi:type="dcterms:W3CDTF">2009-10-27T11:30:00Z</dcterms:modified>
  <cp:revision>130</cp:revision>
  <dc:subject/>
  <dc:title>玉里鎮第十屆『玉長盃』籃球錦標賽賽程表</dc:title>
</cp:coreProperties>
</file>