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4</w:t>
      </w:r>
      <w:r>
        <w:rPr>
          <w:rFonts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1440" w:right="-1226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5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加一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農怪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衫二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觀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加一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中三甫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衫二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慌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衫二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師木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中三甫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農怪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慌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5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896"/>
        <w:gridCol w:w="1612"/>
        <w:gridCol w:w="3297"/>
        <w:gridCol w:w="1609"/>
        <w:gridCol w:w="990"/>
      </w:tblGrid>
      <w:tr>
        <w:trPr>
          <w:trHeight w:val="1134" w:hRule="exact"/>
        </w:trPr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9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不是絕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TPUKU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初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達吉力密碼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不是絕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初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TPUKU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達吉力密碼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梁嘉音</cp:lastModifiedBy>
  <cp:lastPrinted>2008-10-09T15:46:00Z</cp:lastPrinted>
  <dcterms:modified xsi:type="dcterms:W3CDTF">2009-10-27T11:05:00Z</dcterms:modified>
  <cp:revision>992</cp:revision>
  <dc:subject/>
  <dc:title/>
</cp:coreProperties>
</file>