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杉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杉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加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慌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三甫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杉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慌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</w:rPr>
              <w:t>達吉力密碼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</w:rPr>
              <w:t>高不是絕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三甫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慌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杉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不是絕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密碼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7-10-17T09:27:00Z</cp:lastPrinted>
  <dcterms:modified xsi:type="dcterms:W3CDTF">2009-11-02T13:19:00Z</dcterms:modified>
  <cp:revision>55</cp:revision>
  <dc:subject/>
  <dc:title>賽     程     表</dc:title>
</cp:coreProperties>
</file>