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大學：東華大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化仁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宜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：新城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：萬榮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花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體中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中華工商：花蓮高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中華工商：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體中：四維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中華工商：玉里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中華工商：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四維高中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玉里高中：花蓮高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高中男子組預賽各組前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名抽籤</w:t>
            </w:r>
          </w:p>
        </w:tc>
      </w:tr>
    </w:tbl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美崙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宜昌國中：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：新城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：萬榮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鳳林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玉里國中：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城國中：萬榮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美崙國中：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宜昌國中：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玉里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農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：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：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：自強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：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海星高中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：大漢學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：台灣觀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工：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準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四維高中：中華工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中華工商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：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體中：花蓮高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中：四維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息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海星高中：花蓮女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中華工商：花蓮高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體中：四維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工：花蓮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昌國小：明禮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源國小：卓樂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中城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昌國小：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忠孝國小：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北昌國小：鑄強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昌國小：海星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義國小：卓樂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昌國小：中城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嘉里國小：文蘭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：大漢學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：慈濟大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中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學院：東華大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息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：台灣觀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：慈濟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中：花蓮高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學院：慈濟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大學：花蓮高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忠孝國小：北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文蘭國小：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中城國小：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禮國小：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源國小：明義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小：北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忠孝國小：鑄強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東華大學：花蓮高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：慈濟學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：台灣觀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義國小：中城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小：忠孝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學院：花蓮高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：大漢學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：慈濟學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中城國中：海星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義國小：忠孝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成績公告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小男子組：第一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明義國小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二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忠孝國小</w:t>
      </w:r>
    </w:p>
    <w:p>
      <w:pPr>
        <w:pStyle w:val="Normal"/>
        <w:snapToGrid w:val="false"/>
        <w:spacing w:lineRule="atLeast" w:line="640"/>
        <w:ind w:right="-1054" w:hanging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標楷體"/>
          <w:b/>
          <w:bCs/>
          <w:sz w:val="44"/>
          <w:szCs w:val="44"/>
        </w:rPr>
        <w:t>第三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中城國小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四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海星國小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中女子組：第一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國風國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二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化仁國中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標楷體"/>
          <w:b/>
          <w:bCs/>
          <w:sz w:val="44"/>
          <w:szCs w:val="44"/>
        </w:rPr>
        <w:t>第三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鳳林國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四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花崗國中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中男子組：第一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自強國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二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國風國中</w:t>
      </w:r>
    </w:p>
    <w:p>
      <w:pPr>
        <w:pStyle w:val="Normal"/>
        <w:snapToGrid w:val="false"/>
        <w:spacing w:lineRule="atLeast" w:line="640"/>
        <w:ind w:right="-1054" w:hanging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標楷體"/>
          <w:b/>
          <w:bCs/>
          <w:sz w:val="44"/>
          <w:szCs w:val="44"/>
        </w:rPr>
        <w:t>第三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玉里國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四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花崗國中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公開女子組：第一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花蓮高商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二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慈濟學院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公開男子組：第一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大漢學院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二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台灣觀光學院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標楷體"/>
          <w:b/>
          <w:bCs/>
          <w:sz w:val="44"/>
          <w:szCs w:val="44"/>
        </w:rPr>
        <w:t>第三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東華大學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高中男子組：第一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花蓮高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二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花蓮高工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標楷體"/>
          <w:b/>
          <w:bCs/>
          <w:sz w:val="44"/>
          <w:szCs w:val="44"/>
        </w:rPr>
        <w:t>第三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四維高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四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花蓮體中</w:t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40"/>
        <w:ind w:right="-1054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高中女子組：第一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花蓮高商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第二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中華工商</w:t>
      </w:r>
    </w:p>
    <w:p>
      <w:pPr>
        <w:pStyle w:val="Normal"/>
        <w:snapToGrid w:val="false"/>
        <w:spacing w:lineRule="atLeast" w:line="640"/>
        <w:ind w:right="-1054" w:hanging="0"/>
        <w:rPr/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標楷體"/>
          <w:b/>
          <w:bCs/>
          <w:sz w:val="44"/>
          <w:szCs w:val="44"/>
        </w:rPr>
        <w:t>第三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花蓮女中</w:t>
      </w:r>
    </w:p>
    <w:sectPr>
      <w:type w:val="nextPage"/>
      <w:pgSz w:w="11906" w:h="16838"/>
      <w:pgMar w:left="540" w:right="567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4:00Z</dcterms:created>
  <dc:creator>pctest</dc:creator>
  <dc:description/>
  <cp:keywords/>
  <dc:language>en-US</dc:language>
  <cp:lastModifiedBy>sky</cp:lastModifiedBy>
  <cp:lastPrinted>2009-10-21T19:07:00Z</cp:lastPrinted>
  <dcterms:modified xsi:type="dcterms:W3CDTF">2009-11-12T01:34:00Z</dcterms:modified>
  <cp:revision>179</cp:revision>
  <dc:subject/>
  <dc:title>玉里鎮第十屆『玉長盃』籃球錦標賽賽程表</dc:title>
</cp:coreProperties>
</file>