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青少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拼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Team of soldier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支部同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青少年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東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櫻花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拼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支部同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鴻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REA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09-11-15T14:31:00Z</dcterms:modified>
  <cp:revision>980</cp:revision>
  <dc:subject/>
  <dc:title/>
</cp:coreProperties>
</file>