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1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895"/>
        <w:gridCol w:w="1608"/>
        <w:gridCol w:w="3294"/>
        <w:gridCol w:w="1605"/>
        <w:gridCol w:w="1006"/>
      </w:tblGrid>
      <w:tr>
        <w:trPr>
          <w:trHeight w:val="1134" w:hRule="exact"/>
        </w:trPr>
        <w:tc>
          <w:tcPr>
            <w:tcW w:w="215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應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中文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紋化刺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鹿野國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鹿野國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1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教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社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教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2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竣業音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2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濟學院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sky</cp:lastModifiedBy>
  <cp:lastPrinted>2007-10-17T09:27:00Z</cp:lastPrinted>
  <dcterms:modified xsi:type="dcterms:W3CDTF">2009-11-17T10:44:00Z</dcterms:modified>
  <cp:revision>61</cp:revision>
  <dc:subject/>
  <dc:title>賽     程     表</dc:title>
</cp:coreProperties>
</file>