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晉級</w:t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隊伍名稱在前者，球衣為淺色</w:t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440" w:right="-12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2-19T08:07:00Z</dcterms:modified>
  <cp:revision>1021</cp:revision>
  <dc:subject/>
  <dc:title/>
</cp:coreProperties>
</file>