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第五屆「中華工商盃」宜花東三縣市國中校際籃球錦標賽 賽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900"/>
        <w:gridCol w:w="720"/>
        <w:gridCol w:w="900"/>
        <w:gridCol w:w="720"/>
        <w:gridCol w:w="1620"/>
        <w:gridCol w:w="900"/>
      </w:tblGrid>
      <w:tr>
        <w:trPr>
          <w:trHeight w:val="810" w:hRule="atLeast"/>
        </w:trPr>
        <w:tc>
          <w:tcPr>
            <w:tcW w:w="48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486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下雨移至吉安國中體育館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⊕自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吉安⊕新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⊕萬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吉安⊕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⊕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⊕化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⊕南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城⊕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萬榮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知本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野⊕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⊕豐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強⊕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⊕南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強⊕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林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吉安⊕鹿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⊕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線神射手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將參賽名單送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體育組交給田嗣朗老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線神射手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將參賽名單送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體育組交給田嗣朗老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第五屆「中華工商盃」宜花東三縣市國中校際籃球錦標賽 賽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900"/>
        <w:gridCol w:w="720"/>
        <w:gridCol w:w="900"/>
        <w:gridCol w:w="720"/>
        <w:gridCol w:w="1620"/>
        <w:gridCol w:w="900"/>
      </w:tblGrid>
      <w:tr>
        <w:trPr>
          <w:trHeight w:val="810" w:hRule="atLeast"/>
        </w:trPr>
        <w:tc>
          <w:tcPr>
            <w:tcW w:w="48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486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下雨移至吉安國中體育館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知本⊕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吉安⊕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野⊕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秀林⊕豐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強⊕南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玉里⊕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吉安⊕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花崗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2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敗⊕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勝⊕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6:00Z</dcterms:created>
  <dc:creator>體育組</dc:creator>
  <dc:description/>
  <cp:keywords/>
  <dc:language>en-US</dc:language>
  <cp:lastModifiedBy>sky</cp:lastModifiedBy>
  <dcterms:modified xsi:type="dcterms:W3CDTF">2010-03-16T02:48:00Z</dcterms:modified>
  <cp:revision>3</cp:revision>
  <dc:subject/>
  <dc:title>99年度第五屆「中華工商盃」宜花東三縣市國中校際籃球錦標賽時間表</dc:title>
</cp:coreProperties>
</file>