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7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化仁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吉安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豐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農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海星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萬榮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化仁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豐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吉安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慈濟大學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2"/>
        <w:gridCol w:w="1618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4BACC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4BACC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BVS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4BACC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慈濟學院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4BACC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4BACC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大漢學院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慈濟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卓溪鄉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瑞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化仁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豐濱國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複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4BACC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4BACC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4BACC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慈濟學院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2"/>
        <w:gridCol w:w="1618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慈濟大學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慈濟學院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花蓮女中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玉里高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海星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台灣觀光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4BACC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4BACC6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中華工商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玉里高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花蓮高農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瑞穗鄉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新城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瑞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吉安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A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決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B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丙敗</w:t>
            </w:r>
            <w:r>
              <w:rPr>
                <w:rFonts w:cs="Times New Roman"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名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丙勝</w:t>
            </w:r>
            <w:r>
              <w:rPr>
                <w:rFonts w:cs="Times New Roman"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名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慈濟學院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花蓮女中</w:t>
            </w: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cs="Times New Roman"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國</w:t>
            </w:r>
            <w:r>
              <w:rPr>
                <w:rFonts w:eastAsia="Times New Roman"/>
                <w:bCs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cs="Times New Roman"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color w:val="FF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F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Cs/>
                <w:color w:val="00B0F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4BACC6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F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00B0F0"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Cs/>
                <w:color w:val="00B0F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color w:val="00B0F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2"/>
        <w:gridCol w:w="1618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四維高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海星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A VS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AVS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海星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慈大附中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花蓮高農</w:t>
            </w: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海星高中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瑞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瑞穗鄉</w:t>
            </w:r>
            <w:r>
              <w:rPr>
                <w:rFonts w:eastAsia="Times New Roman"/>
                <w:bCs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吉安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left="-4" w:right="-1054" w:hanging="1076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70C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70C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F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複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B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D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70C0"/>
                <w:sz w:val="28"/>
                <w:szCs w:val="28"/>
              </w:rPr>
              <w:t>丙敗</w:t>
            </w:r>
            <w:r>
              <w:rPr>
                <w:rFonts w:cs="Times New Roman" w:eastAsia="Times New Roman"/>
                <w:bCs/>
                <w:iCs/>
                <w:color w:val="0070C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0070C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0070C0"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社會男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70C0"/>
                <w:sz w:val="28"/>
                <w:szCs w:val="28"/>
              </w:rPr>
              <w:t>丙勝</w:t>
            </w:r>
            <w:r>
              <w:rPr>
                <w:rFonts w:cs="Times New Roman" w:eastAsia="Times New Roman"/>
                <w:bCs/>
                <w:iCs/>
                <w:color w:val="0070C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0070C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0070C0"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color w:val="0070C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70C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0070C0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一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瑞穗鄉</w:t>
            </w:r>
            <w:r>
              <w:rPr>
                <w:rFonts w:eastAsia="Times New Roman"/>
                <w:bCs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color w:val="7030A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7030A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7030A0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7030A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7030A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丙敗</w:t>
            </w:r>
            <w:r>
              <w:rPr>
                <w:rFonts w:cs="Times New Roman"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小</w:t>
            </w:r>
            <w:r>
              <w:rPr>
                <w:rFonts w:eastAsia="Times New Roman"/>
                <w:bCs/>
                <w:i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丙勝</w:t>
            </w:r>
            <w:r>
              <w:rPr>
                <w:rFonts w:cs="Times New Roman"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cs="標楷體" w:eastAsia="標楷體"/>
          <w:b/>
          <w:bCs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一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984806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984806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F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color w:val="984806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B05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F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Cs/>
                <w:iCs/>
                <w:color w:val="00B05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B0F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F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F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984806"/>
                <w:sz w:val="28"/>
                <w:szCs w:val="28"/>
              </w:rPr>
              <w:t>丙敗</w:t>
            </w:r>
            <w:r>
              <w:rPr>
                <w:rFonts w:cs="Times New Roman"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984806"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社會女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84806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984806"/>
                <w:sz w:val="28"/>
                <w:szCs w:val="28"/>
              </w:rPr>
              <w:t>丙勝</w:t>
            </w:r>
            <w:r>
              <w:rPr>
                <w:rFonts w:cs="Times New Roman" w:eastAsia="Times New Roman"/>
                <w:bCs/>
                <w:iCs/>
                <w:color w:val="984806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984806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984806"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color w:val="984806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984806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984806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B050"/>
                <w:sz w:val="28"/>
                <w:szCs w:val="28"/>
              </w:rPr>
              <w:t>丙敗</w:t>
            </w:r>
            <w:r>
              <w:rPr>
                <w:rFonts w:cs="Times New Roman"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00B050"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 w:val="32"/>
                <w:szCs w:val="32"/>
              </w:rPr>
            </w:pPr>
            <w:r>
              <w:rPr>
                <w:rFonts w:eastAsia="標楷體"/>
                <w:bCs/>
                <w:iCs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高</w:t>
            </w:r>
            <w:r>
              <w:rPr>
                <w:rFonts w:eastAsia="Times New Roman"/>
                <w:bCs/>
                <w:iCs/>
                <w:color w:val="00B05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B050"/>
                <w:sz w:val="28"/>
                <w:szCs w:val="28"/>
              </w:rPr>
              <w:t>丙勝</w:t>
            </w:r>
            <w:r>
              <w:rPr>
                <w:rFonts w:cs="Times New Roman" w:eastAsia="Times New Roman"/>
                <w:bCs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Cs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Cs/>
                <w:iCs/>
                <w:color w:val="00B050"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color w:val="00B05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00B050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隊伍名稱在支球隊，前請穿著淺色球衣</w:t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6-10-09T11:18:00Z</cp:lastPrinted>
  <dcterms:modified xsi:type="dcterms:W3CDTF">2010-03-28T07:13:00Z</dcterms:modified>
  <cp:revision>702</cp:revision>
  <dc:subject/>
  <dc:title/>
</cp:coreProperties>
</file>