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六） 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294"/>
        <w:gridCol w:w="1605"/>
        <w:gridCol w:w="1006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  <w:t>游鴻明早餐</w:t>
            </w:r>
            <w:r>
              <w:rPr>
                <w:rFonts w:cs="Times New Roman" w:eastAsia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財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日） 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294"/>
        <w:gridCol w:w="1605"/>
        <w:gridCol w:w="1006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sz w:val="20"/>
                <w:szCs w:val="20"/>
              </w:rPr>
              <w:t xml:space="preserve">Hualien Peak 8 </w:t>
            </w:r>
            <w:r>
              <w:rPr>
                <w:rFonts w:cs="標楷體" w:eastAsia="標楷體"/>
                <w:b/>
                <w:bCs/>
                <w:i/>
                <w:sz w:val="20"/>
                <w:szCs w:val="20"/>
              </w:rPr>
              <w:t>潮流</w:t>
            </w:r>
            <w:r>
              <w:rPr>
                <w:rFonts w:cs="Times New Roman" w:eastAsia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東華中文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8408" w:type="dxa"/>
            <w:gridSpan w:val="5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sz w:val="20"/>
                <w:szCs w:val="20"/>
              </w:rPr>
              <w:t xml:space="preserve">Hualien Peak 8 </w:t>
            </w:r>
            <w:r>
              <w:rPr>
                <w:rFonts w:cs="標楷體" w:eastAsia="標楷體"/>
                <w:b/>
                <w:bCs/>
                <w:i/>
                <w:sz w:val="20"/>
                <w:szCs w:val="20"/>
              </w:rPr>
              <w:t>潮流</w:t>
            </w:r>
            <w:r>
              <w:rPr>
                <w:rFonts w:cs="Times New Roman" w:eastAsia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大漢學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國中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材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資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台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鄉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小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鄉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國企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資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蛤蠣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稻香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區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/>
      </w:pPr>
      <w:r>
        <w:rPr>
          <w:rFonts w:eastAsia="Times New Roman"/>
          <w:b/>
          <w:bCs/>
          <w:sz w:val="40"/>
        </w:rPr>
        <w:t xml:space="preserve">   </w:t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小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ELT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杉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冠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木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肢體碰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899"/>
        <w:gridCol w:w="1617"/>
        <w:gridCol w:w="3311"/>
        <w:gridCol w:w="1614"/>
        <w:gridCol w:w="954"/>
      </w:tblGrid>
      <w:tr>
        <w:trPr>
          <w:trHeight w:val="1134" w:hRule="exact"/>
        </w:trPr>
        <w:tc>
          <w:tcPr>
            <w:tcW w:w="21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安西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老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世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校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蛤蠣湯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達吉力密碼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落湯雞唬人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姆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羿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炸奸包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地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木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暴走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會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31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鈿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興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日）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/>
      </w:pPr>
      <w:r>
        <w:rPr>
          <w:rFonts w:eastAsia="標楷體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4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5</w:t>
      </w:r>
      <w:r>
        <w:rPr>
          <w:rFonts w:eastAsia="標楷體"/>
          <w:b/>
          <w:bCs/>
          <w:sz w:val="32"/>
        </w:rPr>
        <w:t xml:space="preserve">日（星期日）                            </w:t>
      </w:r>
      <w:r>
        <w:rPr/>
        <w:t>花蓮高工</w:t>
      </w:r>
      <w:r>
        <w:rPr/>
        <w:t>(</w:t>
      </w:r>
      <w:r>
        <w:rPr/>
        <w:t>乙場地</w:t>
      </w:r>
      <w:r>
        <w:rPr/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射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教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3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鈿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肢體碰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冠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射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教會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冠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六） 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294"/>
        <w:gridCol w:w="1605"/>
        <w:gridCol w:w="1006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（星期六） 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公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鄉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ELT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鄉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國中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國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台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蛤蠣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濟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材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中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會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公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日） 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竣業音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ㄌㄩ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木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肢體碰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特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ㄌㄩ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木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教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竣業音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特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日）  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杉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3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鈿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財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蛤蠣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資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G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sz w:val="20"/>
                <w:szCs w:val="20"/>
              </w:rPr>
              <w:t xml:space="preserve">Hualien Peak 8 </w:t>
            </w:r>
            <w:r>
              <w:rPr>
                <w:rFonts w:cs="標楷體" w:eastAsia="標楷體"/>
                <w:b/>
                <w:bCs/>
                <w:i/>
                <w:sz w:val="20"/>
                <w:szCs w:val="20"/>
              </w:rPr>
              <w:t>潮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原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游鴻明早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稻香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/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六）                                    國風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安西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老馬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安西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日）                                    國風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蛤蠣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富世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自強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炸奸包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地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老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自強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富世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蛤蠣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地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炸奸包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康馨醫藥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/>
      </w:pPr>
      <w:r>
        <w:rPr>
          <w:rFonts w:eastAsia="Times New Roman"/>
          <w:b/>
          <w:bCs/>
          <w:sz w:val="40"/>
        </w:rPr>
        <w:t xml:space="preserve">          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294"/>
        <w:gridCol w:w="1605"/>
        <w:gridCol w:w="1006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木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木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鹿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關山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I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rPr/>
      </w:pPr>
      <w:r>
        <w:rPr>
          <w:rFonts w:eastAsia="Times New Roman"/>
          <w:b/>
          <w:bCs/>
          <w:sz w:val="40"/>
        </w:rPr>
        <w:t xml:space="preserve">          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原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rPr/>
      </w:pPr>
      <w:r>
        <w:rPr>
          <w:rFonts w:eastAsia="Times New Roman"/>
          <w:b/>
          <w:bCs/>
          <w:sz w:val="40"/>
        </w:rPr>
        <w:t xml:space="preserve">          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落湯雞唬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羿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姆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達吉力密碼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E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E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六）  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興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PUK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達吉力密碼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羿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姆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落湯雞唬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PUK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E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2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日）                                    國風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梁嘉音</cp:lastModifiedBy>
  <cp:lastPrinted>2008-04-26T23:51:00Z</cp:lastPrinted>
  <dcterms:modified xsi:type="dcterms:W3CDTF">2010-04-14T15:40:00Z</dcterms:modified>
  <cp:revision>321</cp:revision>
  <dc:subject/>
  <dc:title>賽     程     表</dc:title>
</cp:coreProperties>
</file>