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國風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會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鈿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興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射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教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鈿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射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教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冠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10-04-25T13:08:00Z</dcterms:modified>
  <cp:revision>1001</cp:revision>
  <dc:subject/>
  <dc:title/>
</cp:coreProperties>
</file>