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國風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安豬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安西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老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安豬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安西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</w:t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6</w:t>
      </w:r>
      <w:r>
        <w:rPr>
          <w:rFonts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國風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蛤蠣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富世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自強校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地院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康馨醫藥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OBC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炸奸包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方程式車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老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自強校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富世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蛤蠣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地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OBC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炸奸包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康馨醫藥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1440" w:right="-1226" w:hanging="0"/>
        <w:jc w:val="center"/>
        <w:rPr>
          <w:rFonts w:eastAsia="標楷體"/>
        </w:rPr>
      </w:pPr>
      <w:r>
        <w:rPr>
          <w:rFonts w:eastAsia="Times New Roman"/>
          <w:b/>
          <w:bCs/>
          <w:sz w:val="40"/>
        </w:rPr>
        <w:t xml:space="preserve">  </w:t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08-10-09T15:46:00Z</cp:lastPrinted>
  <dcterms:modified xsi:type="dcterms:W3CDTF">2010-05-15T14:49:00Z</dcterms:modified>
  <cp:revision>1008</cp:revision>
  <dc:subject/>
  <dc:title/>
</cp:coreProperties>
</file>