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小牛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練桓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4895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國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奕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炳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國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皓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偉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威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上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家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富士單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徐斌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1644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聖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斌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彥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定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金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國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定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聖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O.B.C</w:t>
      </w:r>
      <w:r>
        <w:rPr>
          <w:rFonts w:eastAsia="標楷體"/>
          <w:sz w:val="32"/>
          <w:szCs w:val="32"/>
        </w:rPr>
        <w:t>奸詐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豐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少驊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庭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茂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育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冠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建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侃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毛宗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少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四、神鷹集團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杜健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8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宗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健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正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祖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樹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弘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銘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進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看不到車尾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陳宏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9-0466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軍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軍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俊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學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慶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凌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俊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震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六、原味覺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智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6-661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仁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挺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政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連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致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振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春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山水商務旅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楊柏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993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彥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柏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歷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中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偉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八、共鳴舞蹈工作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邱國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9-6954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廷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布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水源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盧少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37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少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軍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歐治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凌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國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成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衍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山海城餐廳</w:t>
      </w:r>
      <w:r>
        <w:rPr>
          <w:rFonts w:eastAsia="標楷體"/>
          <w:sz w:val="32"/>
          <w:szCs w:val="32"/>
        </w:rPr>
        <w:t>&amp;HP8</w:t>
      </w:r>
      <w:r>
        <w:rPr>
          <w:rFonts w:eastAsia="標楷體"/>
          <w:sz w:val="32"/>
          <w:szCs w:val="32"/>
        </w:rPr>
        <w:t>服飾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洪晟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佩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瑜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力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宗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晟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奕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金剛</w:t>
      </w:r>
      <w:r>
        <w:rPr>
          <w:rFonts w:eastAsia="標楷體"/>
          <w:sz w:val="32"/>
          <w:szCs w:val="32"/>
        </w:rPr>
        <w:t xml:space="preserve">A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從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傳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子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坊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開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易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勤明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金剛</w:t>
      </w:r>
      <w:r>
        <w:rPr>
          <w:rFonts w:eastAsia="標楷體"/>
          <w:sz w:val="32"/>
          <w:szCs w:val="32"/>
        </w:rPr>
        <w:t xml:space="preserve">B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從立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坤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柏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育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立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亮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國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境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群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于煥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韋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泓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意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鎮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乃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鬥牛屋</w:t>
      </w:r>
      <w:r>
        <w:rPr>
          <w:rFonts w:eastAsia="標楷體"/>
          <w:sz w:val="32"/>
          <w:szCs w:val="32"/>
        </w:rPr>
        <w:t xml:space="preserve">A  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少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柏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聲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宗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川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十四、鬥牛屋</w:t>
      </w:r>
      <w:r>
        <w:rPr>
          <w:rFonts w:eastAsia="標楷體"/>
          <w:sz w:val="32"/>
          <w:szCs w:val="32"/>
        </w:rPr>
        <w:t xml:space="preserve">B  </w:t>
      </w: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彥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金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如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銘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憲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繕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十五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木柵校友</w:t>
      </w:r>
      <w:r>
        <w:rPr>
          <w:rStyle w:val="Style111"/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蘇一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3-1271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志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建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忠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俊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傳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十六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>中興眼鏡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鍾哲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63-0651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峙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宏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耀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家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柳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翊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志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淳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啟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中一房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0-2381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源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麒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啟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福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、富世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許家鳴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1-3212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孝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統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宗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汎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凱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從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哈拿花店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葉錫君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1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政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新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春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錫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太陽體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黎俊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天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正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毓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一、方程式車業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正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文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正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二、康馨醫藥網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聖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弘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聖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富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錢柏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韋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錢泳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chadwick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 xml:space="preserve">laverne </w:t>
            </w:r>
            <w:r>
              <w:rPr/>
              <w:t xml:space="preserve"> </w:t>
            </w:r>
            <w:r>
              <w:rPr/>
              <w:t>y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登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池家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明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三、龍琥按摩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雲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彥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伯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奕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祐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家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二十四、憲兵</w:t>
      </w:r>
      <w:r>
        <w:rPr>
          <w:rFonts w:eastAsia="標楷體"/>
          <w:sz w:val="32"/>
          <w:szCs w:val="32"/>
        </w:rPr>
        <w:t>358</w:t>
      </w:r>
      <w:r>
        <w:rPr>
          <w:rFonts w:eastAsia="標楷體"/>
          <w:sz w:val="32"/>
          <w:szCs w:val="32"/>
        </w:rPr>
        <w:t>營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智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7-1442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錦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正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鐘義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光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光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維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莛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智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鴻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機關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一、花蓮地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徐代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2-122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筑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馨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柏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藍汎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俊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智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定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仕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俊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代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慈濟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徐志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9874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顯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欣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宛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紋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昆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奕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昌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銘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健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議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建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致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三、花蓮縣警察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潘更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12-51838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繁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更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金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廣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逸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德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德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耀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機關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四、中華工商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梁俊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7990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英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英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思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雅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若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詩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婉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台灣觀光學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莊睿宸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1990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銘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忠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宜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仲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忠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篤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宜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顯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志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睿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惟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家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青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花蓮縣籃球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嚴國美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7680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嘉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裕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德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瑤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機關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花蓮縣後備指揮部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振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2-227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振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振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振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董家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文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茂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宗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花蓮縣消防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家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860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新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寬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龍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元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昀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若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志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士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文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修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三重市籃委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竑志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087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機關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花蓮高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世鴻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乃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閻國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冠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全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忠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昊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協鴻</w:t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元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玄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文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石輝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齊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瑞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東華大學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金漢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 xml:space="preserve">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3763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煜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金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建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大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如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企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尚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欒錦</w:t>
            </w:r>
            <w:r>
              <w:rPr>
                <w:rFonts w:eastAsia="標楷體"/>
                <w:sz w:val="32"/>
                <w:szCs w:val="32"/>
              </w:rPr>
              <w:t>榮</w:t>
            </w:r>
          </w:p>
        </w:tc>
      </w:tr>
      <w:tr>
        <w:trPr>
          <w:trHeight w:val="5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遠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國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育荃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家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樺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一、花蓮體中</w:t>
      </w:r>
      <w:r>
        <w:rPr>
          <w:rFonts w:eastAsia="標楷體"/>
          <w:sz w:val="32"/>
          <w:szCs w:val="32"/>
        </w:rPr>
        <w:t xml:space="preserve">A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韓逸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恩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致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庭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瑋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至威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二、花蓮體中</w:t>
      </w:r>
      <w:r>
        <w:rPr>
          <w:rFonts w:eastAsia="標楷體"/>
          <w:sz w:val="32"/>
          <w:szCs w:val="32"/>
        </w:rPr>
        <w:t xml:space="preserve">B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韓逸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聖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雍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伯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嚴士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恩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宗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玄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三、花蓮高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莊子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少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偉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仁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力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軒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自強國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彥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嘉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屈正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花蓮高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乃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昱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浩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佳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脩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哲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六、四維高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謝念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明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澄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穎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如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曾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己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七、強恕</w:t>
      </w:r>
      <w:r>
        <w:rPr>
          <w:rFonts w:eastAsia="標楷體"/>
          <w:sz w:val="32"/>
          <w:szCs w:val="32"/>
        </w:rPr>
        <w:t xml:space="preserve">A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從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厚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昀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柏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浚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昀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牟宗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孟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世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述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標楷體"/>
          <w:sz w:val="32"/>
          <w:szCs w:val="32"/>
        </w:rPr>
        <w:t>八、強恕</w:t>
      </w:r>
      <w:r>
        <w:rPr>
          <w:rFonts w:eastAsia="標楷體"/>
          <w:sz w:val="32"/>
          <w:szCs w:val="32"/>
        </w:rPr>
        <w:t xml:space="preserve">B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從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尉遲治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立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炫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自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彥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鎮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培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英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季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9:00Z</dcterms:created>
  <dc:creator>陳宏名</dc:creator>
  <dc:description/>
  <cp:keywords/>
  <dc:language>en-US</dc:language>
  <cp:lastModifiedBy>sky</cp:lastModifiedBy>
  <cp:lastPrinted>2009-06-23T14:36:00Z</cp:lastPrinted>
  <dcterms:modified xsi:type="dcterms:W3CDTF">2010-06-24T05:25:00Z</dcterms:modified>
  <cp:revision>268</cp:revision>
  <dc:subject/>
  <dc:title>公開男子組</dc:title>
</cp:coreProperties>
</file>