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監獄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東華大學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花蓮縣警察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一房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憲兵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5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士單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監獄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一房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興眼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奸詐包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後備指揮部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院：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後備指揮部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花蓮縣消防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慈濟大學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花蓮縣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味覺醒：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木柵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看不到車尾燈：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味覺醒：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奸詐包：神鷹集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：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縣消防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市籃委會：花蓮地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cs="Times New Roman" w:eastAsia="Times New Roman"/>
                <w:b/>
                <w:bCs/>
                <w:i/>
                <w:iCs/>
                <w:sz w:val="44"/>
                <w:szCs w:val="44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市籃委會：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中華工商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S  </w:t>
            </w:r>
            <w:r>
              <w:rPr>
                <w:rFonts w:cs="標楷體" w:eastAsia="標楷體"/>
                <w:b/>
                <w:bCs/>
                <w:i/>
                <w:iCs/>
              </w:rPr>
              <w:t>花蓮縣警察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警察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監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：憲兵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：中興眼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：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：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cs="Times New Roman" w:eastAsia="Times New Roman"/>
                <w:b/>
                <w:bCs/>
                <w:i/>
                <w:iCs/>
                <w:sz w:val="44"/>
                <w:szCs w:val="44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一房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：富士單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山水商務旅店：看不到車尾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木柵校友：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集團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cs="Times New Roman" w:eastAsia="Times New Roman"/>
                <w:b/>
                <w:bCs/>
                <w:i/>
                <w:iCs/>
                <w:sz w:val="44"/>
                <w:szCs w:val="44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備指揮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後指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06-10-09T11:18:00Z</cp:lastPrinted>
  <dcterms:modified xsi:type="dcterms:W3CDTF">2010-07-11T10:31:00Z</dcterms:modified>
  <cp:revision>664</cp:revision>
  <dc:subject/>
  <dc:title/>
</cp:coreProperties>
</file>